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451638" r:id="rId2"/>
        </w:objec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Благовещенского</w:t>
      </w:r>
      <w:r>
        <w:rPr>
          <w:szCs w:val="28"/>
        </w:rPr>
        <w:t xml:space="preserve">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44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0»  сентября 2024 г.</w:t>
        <w:tab/>
        <w:tab/>
        <w:tab/>
        <w:tab/>
        <w:tab/>
        <w:t xml:space="preserve">с. Благовещенского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утверждении Положения о порядке работы с обращениями граждан, организаций и общественных объединений в администрации Благовещенского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ституционного права граждан и 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Закона Саратовской области от 31.07.2018 г. № 73-ЗСО «О дополнительных гарантиях права граждан на обращение»,</w:t>
      </w:r>
      <w:r>
        <w:rPr>
          <w:color w:val="000000"/>
          <w:sz w:val="28"/>
          <w:szCs w:val="28"/>
          <w:shd w:fill="FFFFFF" w:val="clear"/>
        </w:rPr>
        <w:t xml:space="preserve"> Закон Саратовской области от 03 июля 2024 г. №73-ЗСО «О внесении изменений в Закон Саратовской области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Уставом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лаговещен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лаговещен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б утвержд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оложения о порядке работы с обращениями граждан, организаций и общественных объединений в администрации Благовещенского</w:t>
      </w:r>
      <w:r>
        <w:rPr>
          <w:bCs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» согласно приложения №1 к настоящему постановлени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>2. Настоящее постановление обнародовать «20»сентября  2024 г. в специально выделенных местах для обнародования и разместить на официальном сайте администрации Благовещенского  муниципального образ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Настоящее постановл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Благовещенског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А.А.  Стрельцов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Благовещенского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0» сентября 2024 г. №44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орядке работы с обращениями граждан, организаций и общественных объединений в администрации </w:t>
      </w:r>
    </w:p>
    <w:p>
      <w:pPr>
        <w:pStyle w:val="Style16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Благовещенского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1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Настоящее Положение определяет организацию и порядок работы с обращениями граждан Российской Федерации, иностранных граждан и лиц без гражданства в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лаговещенского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 (далее-администрация муниципального образования). Положением, также устанавливается порядок работы с обращениями объединений граждан, в том числе юридических лиц, направленными в администрацию муниципального образования, содержащими предложения и замечания об улучшении их деятельности, а также информацию об осуществлении и защите прав и свобод человека и гражданин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1.2. </w:t>
      </w:r>
      <w:r>
        <w:rPr>
          <w:rFonts w:cs="Arial" w:ascii="PT Astra Serif;Times New Roman" w:hAnsi="PT Astra Serif;Times New Roman"/>
          <w:color w:val="000000"/>
          <w:spacing w:val="-9"/>
          <w:sz w:val="28"/>
          <w:szCs w:val="28"/>
        </w:rPr>
        <w:t>Положение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о порядке работы с обращениями граждан, организаций и общественных объединений в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администрации Благовещенского</w:t>
      </w:r>
      <w:r>
        <w:rPr>
          <w:bCs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(далее – Положение) </w:t>
      </w: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разработан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целях организации своевременного и качественного рассмотрения обращений граждан в администрации муниципального образования, определяет сроки при рассмотрении обращений граждан, правила ведения делопроизводства по обращениям граждан.</w:t>
      </w:r>
      <w:bookmarkStart w:id="0" w:name="sub_1012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Положение распространяе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если иное не предусмотрено федеральным законом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1.4. Рассмотрение обращений граждан в администрации  муниципального образования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(далее – Федеральный закон от 02.05.2006 № 59-Ф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7D20K3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52-ФЗ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Style w:val="InternetLink"/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«О персональных данных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Федеральным законом от 06.10.2003 № 131-ФЗ «Об общих принципах организации местного самоуправления в Российской Федерации»;</w:t>
      </w:r>
      <w:bookmarkStart w:id="1" w:name="sub_102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6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Саратовской области от 31 июля 2018 года № 73-ЗСО «О дополнительных гарантиях права граждан на обр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5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Делопроизводство по обращениям граждан в администрации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муниципального образования ведется отдельно от других видов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делопроизводства и возлагается на специалиста администрации муниципального образования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>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1.6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bookmarkStart w:id="2" w:name="sub_216"/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1.7. Результатом рассмотрения письменного, устного и электронного обращения является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органа местного самоуправления ил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1.8. Обращения граждан, поступившие в администрацию муниципального образования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Для целей настоящего Положения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6"/>
          <w:sz w:val="28"/>
          <w:szCs w:val="28"/>
          <w:lang w:eastAsia="ru-RU"/>
        </w:rPr>
        <w:t xml:space="preserve">Обращение граждани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далее - обращение)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- направленное в орг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местного самоуправления или должностному лицу в письменной форме или в форме электронного документа,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предложение, заявление или жалоба, а также устное обращение гражданина в орган мест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shd w:fill="FFFFFF" w:val="clear"/>
          <w:lang w:eastAsia="ru-RU"/>
        </w:rPr>
        <w:t xml:space="preserve">В своих обращениях авторы высказывают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едложения, заявл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Предложение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 - рекомендация гражданина по совершенствованию законо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и иных нормативных правовых актов, деятельности государственных органов и </w:t>
      </w:r>
      <w:r>
        <w:rPr>
          <w:rFonts w:eastAsia="Times New Roman" w:cs="Arial" w:ascii="PT Astra Serif;Times New Roman" w:hAnsi="PT Astra Serif;Times New Roman"/>
          <w:spacing w:val="15"/>
          <w:sz w:val="28"/>
          <w:szCs w:val="28"/>
          <w:lang w:eastAsia="ru-RU"/>
        </w:rPr>
        <w:t xml:space="preserve">органов местного самоуправления, развитию общественных отношений,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улучшению социально-экономических и иных сфер деятельности государства 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8"/>
          <w:sz w:val="28"/>
          <w:szCs w:val="28"/>
          <w:lang w:eastAsia="ru-RU"/>
        </w:rPr>
        <w:t xml:space="preserve">Заявление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- просьба гражданина о содействии в реализации его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конституционных прав и свобод или конституционных прав и свобод других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лиц, либо сообщение о нарушении законов и иных нормативных правов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актов, недостатках в работе государственных органов, органов местного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самоуправления и должностных лиц, либо критика деятельности указанн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ов и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14"/>
          <w:sz w:val="28"/>
          <w:szCs w:val="28"/>
          <w:lang w:eastAsia="ru-RU"/>
        </w:rPr>
        <w:t>Жалоба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 - просьба гражданина о восстановлении или защите е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арушенных прав, свобод 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Д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олжностное лицо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– лицо, постоянно, временно или по специальному полномочию выполняющее функции представителя администрации муниципального образования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2.Требования к обращению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sub_2313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2.1. Обращение в письменной форме в обязательном порядке должно содержать наименование органа местного самоуправления, которому адресовано обращение в письменной форм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instrText xml:space="preserve"> HYPERLINK "http://rnla-service.scli.ru:8080/rnla-links/ws/content/act/" \l "Par96"</w:instrTex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установленном Федеральным законом от 02.05.2006 № 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3. Прием, обработка и регистрация обращений в письме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3.1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Все поступающие в 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обращения в письменной форме с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пециалист администрации муниципального образования ответственный за работу с обращениями,  регистрирует обращения в журнале регистрации учета обращений в письменной форме граждан, с оформлением карточки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1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щения подлежат обязательной регистрации в журнале учета в течение трех дней с момента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2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бращение может быть доставлено непосредственно гражданином либо его представителем, по почте или телеграфу, по факсу, через Интернет-приемную, по электронной почте, в форме электронного документа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3. Прием обращений в письменной форме непосредственно от граждан производится специалистом, ответственным за работу с обращениями граждан. По просьбе граждан на втором экземпляре принятого обращения делается отметка с указанием даты его принятия, фамилии и инициалов лица, принявшего обращение, контактного рабочего телефона,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4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 приеме обращений проверяется правильность указанного адреса корреспонденции. В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скрываются конверты, проверяется наличие в них обращения, документов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скрытые конверты подклеиваются, к тексту письма подкладыв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верт и вложенные в него сопроводительные документы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шибочно доставленные письма пересылаются по назначению 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язательным сообщением заявителю.</w:t>
      </w:r>
      <w:bookmarkStart w:id="4" w:name="sub_3227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5. В правом нижнем углу первого листа обращения в письменной форме, бланка организации или телеграммы (кроме поздравительных и личных) ставится штамп с указанием даты регистрации обращения и его регистрационного номера</w:t>
      </w:r>
      <w:bookmarkStart w:id="5" w:name="sub_10255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6. Обращения, направленные гражданами на адрес электронной приемной, а также на адрес электронной почты в форме электронного документа администрации муниципального образования, переводятся в бумажную форму (распечатываются) и регистрируются в порядке, установленном для обращени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7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6" w:name="sub_10599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8. В случае поступления обращения в письменной форме, содержащего вопрос, ответ на который размещен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9. Обращение в письменной форме, содержащее информацию о фактах возможных нарушений законодательства Российской Федерации в сфере миграции, в соответствии с Федеральным законом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бласти с уведомлением гражданина, направившего обращение, о переадресации его обращения, за исключением случая, указанного в </w:t>
      </w:r>
      <w:hyperlink r:id="rId7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10. 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Обращения ветеранов и инвалидов Великой Отечественной войны, а также ветеранов и инвалидов боевых действий и членов их семей, членов семей погибших (умерших) ветеранов и инвалидов боевых дей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127836/entry/60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2 части 6.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3.12. Обращения с пометкой «лично», поступившие на и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-главы муниципального образования или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заместителя главы администрации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скрываются теми должностными лицами, которым они адресованы, или другими лицами по их поручению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обращения, поступившие с пометкой «лично», не содержат личной информации, а в нем ставятся вопросы, требующие официальных ответов, то они регистриру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13. Специалист администрации муниципального образования ответственный за работу с обращениями не регистрирует обращения объединений граждан, в том числе юридических лиц, касающиеся вопросов организации их деятельности, исполнения функций и оказания услуг. Указанные обращения регистрирую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ак входящая корреспонденц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журнале учета входящих документов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14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Информация об обращениях, поступивших в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епосредственно и переадресованных иными органами, а также обращения, направленные в адрес Президента Российской Федерации, размещается в разделе «Результаты рассмотрения обращений граждан» на закрытом информационном ресурсе в информационно-телекоммуникационной сети Интернет по адресу: ССТУ.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4. Порядок рассмотрения обращен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>4.1.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После регистрации обращения передаются главе муниципального образования, или заместителю главы администрации, в зависимости от адресат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4.2. Указания по исполнению обращений даются главой муниципального образования,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 xml:space="preserve">4.3. Резолюция проставляется на лицевой стороне первого листа документа на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 xml:space="preserve">свободном от текста месте, между адресом и текстом. В состав резолюци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ключаются следующие элементы: фамилия и инициалы исполнителя,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>содержание действий, срок исполнения, личная подпись и д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Если резолюция предусматривает несколько исполнителей, то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>ответственным за исполнение считается исполнитель, указанный пер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4.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бращения граждан, поступившие в администрацию муниципального образования с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ем (резолюцией) главы муниципального образования или заместителя главы администрации, специалистом, ответственным за работу с обращениями, передаю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 роспись исполнителям для принятия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4.5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одписанные главой муниципального образования или заместителем главы администрации ответы на обращени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передаются специалисту администрации ответственном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у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за делопроизводство для отправления заявителям, другим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изациям,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4.6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вет на обращение гражданина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или должностному лицу в письменной форме. Кроме того, на поступившее в администрацию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,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4.7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 случае если, обращения в письменной форме не указана фамилия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а, направившего обращение, или почтовый адрес, по которому должен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быть направлен ответ, ответ на обращение не дается. Если в указанном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обращении содержатся сведения о подготавливаемом, совершаемом ил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8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бращение, в котором обжалуется судебное решение, в течение 7 дней со дня регистрации возвращается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гражданину, направившему обращение, с разъяснением порядка обжаловани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анного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9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Е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ли в поступившем обращении обозначен вопрос, не входящий в компетенцию администрации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о результатах рассмотрения обращения. Вопрос о перенаправлении обращения решается непосредственным исполнителем, главой муниципального образования или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10. При получении обращения в письменной форме, в котором содержатс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нецензурные либо оскорбительные выражения, угрозы жизни, здоровью и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имуществу должностного лица, а также членов его семьи, исполнитель вправе оставить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обращение без ответа по существу поставленных в нем вопросов и сообщить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у, направившему обращение, о недопустимости злоупотребления </w:t>
      </w: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пр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1. В случае, если текст обращения в письменной форме не поддаетс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очтению, ответ на обращение не дается, и оно не подлежит направлению 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ассмотрение должностному лицу, о чем в течение семи дней со дня регистрации обращения сообщается гражданину,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направившему обращение, если его фамилия и почтовый адрес поддаютс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про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4.12. В случае,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4.13. В случае, если в обращении в письменной форме гражданина содержитс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опрос, на который ему неоднократно давались письменные ответы по существу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 связи с ранее направляемыми обращениями, и при этом в обращении н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водятся новые доводы или обстоятельства, глава муниципального образования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либо уполномоченное на то лицо, вправ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нять решение о безосновательности очередного обращения и прекращении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ереписки с гражданином по данному вопросу при условии, что указанное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обращение и ранее направляемые обращения направлялись в администрацию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муниципального образования. О данном решении уведом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гражданин, направивший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14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случае, если ответ по существу поставленного в обращени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вопроса не может быть дан без разглашения сведений, составляющих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государственную или иную охраняемую федеральным законом тайну, гражданину, направившему обращение, сообщается о невозможности дать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твет по существу поставленного в нем вопроса в связи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5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прещается направлять обращения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4.16. 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специалист администрации муниципального образования отвечает за работу с обращениями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4.17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случае, если в соответствии с запретом, предусмотренным п. 4.15 настоящего Положения, невозможно направление обращения на рассмотрение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олжностным лицам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5. Сроки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2. Рассмотрение обращений осуществ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 течение 30 дней со дня регистрации обращен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3. В исключительных случаях, а также в случае направления запроса, предусмотренного частью 2 статьи 10 Федерального закона от 02.05.2006 №59-ФЗ, глава муниципального образован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4. Предложения, заявления и жалобы, в резолюции которых был указ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кретный срок исполнения, исполняются в данные сроки. Глава муниципального образования или заместитель главы администрации могут устанавливать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5.5. Гражданин вправе получить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рабоче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6. Организация личного прием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6.1.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Прием граждан в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 проводят глава муниципального образования и</w:t>
      </w: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заместитель главы администрации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рием проводится 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соответствии с утвержденным главой муниципального образования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2. Информация о месте личного приема граждан, а также об установленных для личного приема днях и часах, размещается в здании в фойе администрации муниципального образования, а также на официальном сайте администрации муниципального образования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3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6.4. Запись на прием к главе муниципального образования, заместителю главы администрации осуществляет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специалист администрации муниципального образования, ответственный за работу с обращениям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граждан, ежедневно (кроме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5. При личном приеме специалист администрации муниципального образования, ответственный за работу с обращениями граждан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егистрирует граждан, записавшихся на прием, в журнале учета обращений граждан организаций и общественных объединений в администрации муниципального образовани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о форме, предусмотренной учетной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карточкой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6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При личном приеме гражданин предъявляет документ, удостоверяющий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личность. Содержание устного обращения заносится в карточку личного 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приема гражданина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Во время записи устанавливается кратность устного обращения, </w:t>
      </w:r>
      <w:r>
        <w:rPr>
          <w:rFonts w:eastAsia="Times New Roman" w:cs="Arial" w:ascii="PT Astra Serif;Times New Roman" w:hAnsi="PT Astra Serif;Times New Roman"/>
          <w:spacing w:val="20"/>
          <w:sz w:val="28"/>
          <w:szCs w:val="28"/>
          <w:lang w:eastAsia="ru-RU"/>
        </w:rPr>
        <w:t xml:space="preserve">при повторных обращениях делается подборка всех имеющихся в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администрации муниципального образования материалов по этому заявителю (карточка приема, учетна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карточка письма, а также архивный материал и др.). Подобранные документы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вместе с карточкой приема передаются главе муниципального образования или заместителю главы администрации, ведущим прием по личным вопросам. Результат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6.7. В случае, если изложенные в устном обращении факты и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бстоятельства являются очевидными и не требуют дополнительной проверки, </w:t>
      </w:r>
      <w:r>
        <w:rPr>
          <w:rFonts w:eastAsia="Times New Roman" w:cs="Arial" w:ascii="PT Astra Serif;Times New Roman" w:hAnsi="PT Astra Serif;Times New Roman"/>
          <w:spacing w:val="17"/>
          <w:sz w:val="28"/>
          <w:szCs w:val="28"/>
          <w:lang w:eastAsia="ru-RU"/>
        </w:rPr>
        <w:t xml:space="preserve">ответ на обращение с согласия гражданина может быть дан устно в ходе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личного приема, о чем делается запись в карточке личного приема гражданина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ведущим прием. В остальных случаях дается письменный ответ по существу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3"/>
          <w:sz w:val="28"/>
          <w:szCs w:val="28"/>
          <w:lang w:eastAsia="ru-RU"/>
        </w:rPr>
        <w:t xml:space="preserve">6.8. Во время личного приема каждый гражданин имеет возможность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сделать устное заявление либо оставить обращение в письменной форме по существу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однимаемых им вопросов. Обращение в письменной форме, принятое в ходе лично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9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случае, если в обращении содержатся вопросы, решение которых не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ходит в компетенцию органа местного самоуправления, гражданину д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10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ходе личного приема гражданину может быть отказано в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дальнейшем рассмотрении обращения, если ему ранее был дан ответ п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6.11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я по личному приему в виде ксерокопии карточки лич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иема с указанием сроков специалист администрации муниципального образования, ответственный за работу с обращениями, передает исполнителям для принятия мер по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решению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-2"/>
          <w:sz w:val="28"/>
          <w:szCs w:val="28"/>
          <w:lang w:eastAsia="ru-RU"/>
        </w:rPr>
        <w:t xml:space="preserve">6.12. </w:t>
      </w: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Право на личный прием в первоочередном порядке имею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боевых действий, члены их семей, члены семей погибших (умерших) ветеранов и инвалидов боевых действий (супруг (супруга), родители (усыновители), несовершеннолетние дети, в том числе усыновленны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еременные женщи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ногодетные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пришедшие на личный прием с детьми в возрасте до трех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достигшие 70-летнего возрас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7. Составление номенклатуры де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Формирование дел для последующего 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и использования в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7.1.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Обращения, копии ответов (первый  экземпляр ответа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направляется заявителю) на них и документы, связанные с их разрешением, 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акже  документы по личному приему граждан, формируются в дела в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оответствии с утвержденной номенклатурой дел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0"/>
          <w:sz w:val="28"/>
          <w:szCs w:val="28"/>
          <w:lang w:eastAsia="ru-RU"/>
        </w:rPr>
        <w:t xml:space="preserve">7.2.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Номенклатура дел ежегодно пересматривается, при необходимости в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нее вносятся соответствующие изменения, дополнения и согласовываются с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экспертной комиссие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3. Номенклатура дел включает в себя все виды документов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зующихся в процессе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7.4. Дела в номенклатуре располагаются по степени значимост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ключенных в н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7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7.6. Каждое обращение и все документы по их рассмотрению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формируются в отдельное дело-папку и располагаются в хронологическом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порядке. В случае получения повторного обращения или появлени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дополнительных документов они подшиваются в дело, которое было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формировано 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7.7. При формировании дел проверяется правильность направлени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окументов в дело, их полнота (комплектность). Неразрешенные предлож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заявления и жалобы граждан, а также неправильно оформленные документы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шивать в дело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8. Ответственность за сохранность документов по обращениям граждан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озлагается на специалиста администрации муниципального образования, ответственного за работу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7.9. Сроки хранения документов по обращениям граждан определяются 5-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летним сроком хранения. В необходимых случаях постоянно действующей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экспертной комиссией может быть принято решение об увеличении срока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хранения или о постоянном хранении наиболее ценных предложений граждан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которое утверждае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Лица, виновные в нарушении настоящего Положения, несут ответственность, 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block_559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 Положению о порядке работы с обращениями граждан, организаций и общественных объединений 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20" w:right="240"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340"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240" w:before="0" w:after="0"/>
        <w:ind w:right="34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7" w:name="bookmark0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явитель</w:t>
      </w:r>
      <w:bookmarkEnd w:id="7"/>
    </w:p>
    <w:p>
      <w:pPr>
        <w:pStyle w:val="Normal"/>
        <w:spacing w:lineRule="auto" w:line="240" w:before="0" w:after="0"/>
        <w:ind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.И.О.__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Per. Номер 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ата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арточки 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лефон: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Категория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Соц. группа 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орма обращения 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Куда адресовал заявитель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: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Откуда поступило обращение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т _____________ №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матика: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: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Исполнитель:__________________________________________________</w:t>
      </w:r>
    </w:p>
    <w:p>
      <w:pPr>
        <w:pStyle w:val="Normal"/>
        <w:spacing w:lineRule="auto" w:line="240" w:before="0" w:after="0"/>
        <w:ind w:left="20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рок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золюция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закрытия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римечание: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к Положению о порядк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 обращениями граждан, организаций и общественны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в администрации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Карточка личного приема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ИО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Cоциальное положение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 проживания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ополнительные сведения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 обращения:__________________________________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ип обращения: заявл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 предлож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жалоб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Ф.И.О. ведущего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Результат рассмотрения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должностного лица, ведущего пр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 согласия гражданина письменный ответ: требуется/ не треб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гражданина _______/__________________________________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8:00Z</dcterms:created>
  <dc:creator>WIN7XP</dc:creator>
  <dc:description/>
  <cp:keywords/>
  <dc:language>en-US</dc:language>
  <cp:lastModifiedBy>user</cp:lastModifiedBy>
  <cp:lastPrinted>2024-09-19T14:48:00Z</cp:lastPrinted>
  <dcterms:modified xsi:type="dcterms:W3CDTF">2024-09-19T11:02:00Z</dcterms:modified>
  <cp:revision>10</cp:revision>
  <dc:subject/>
  <dc:title/>
</cp:coreProperties>
</file>