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ведения по обращениям граждан, поступивших в администрацию Благовещенского муниципального образования з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квартал 2025 года</w:t>
      </w:r>
    </w:p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    </w:t>
      </w:r>
      <w:r>
        <w:rPr>
          <w:rFonts w:cs="Calibri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25 года в администрацию Благовещенского муниципального образования поступило  20 обращение граждан, в том числе 12   письменных заявлений от граждан, 8 устных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обращений граждан наиболее актуаль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обеспечение и социальная защита населения -  12 (акты обследования жилищно-бытовых условий, выписки из похозяйственной книги гражданам, о подсобном хозяйстве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ые действ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земельные отношения, нарушение правил благоустройства, обеспечение  водой, обеспечение безопасности людей (газопровод), самовольный захват зем.участка, присвоение адресов земельным участкам, ограничение движения большегрузного транспорта и т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письменные заявления, поступившие в администрацию Благовещенского МО были рассмотрены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2 мая 2006 г. N 59-ФЗ"О порядке рассмотрения обращений граждан Российской Федерации"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ям в письменной форме даны ответы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законом установленный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а 2025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латформу обратной связи администрации Благовещенского МО обращени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е в электронном виде не поступало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1:00Z</dcterms:created>
  <dc:creator>User</dc:creator>
  <dc:description/>
  <cp:keywords/>
  <dc:language>en-US</dc:language>
  <cp:lastModifiedBy>user</cp:lastModifiedBy>
  <cp:lastPrinted>2019-05-28T09:44:00Z</cp:lastPrinted>
  <dcterms:modified xsi:type="dcterms:W3CDTF">2025-04-03T07:01:00Z</dcterms:modified>
  <cp:revision>3</cp:revision>
  <dc:subject/>
  <dc:title/>
</cp:coreProperties>
</file>