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ведения по обращениям граждан, поступивших в администрацию Благовещенского муниципального образования за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квартал 2024 года</w:t>
      </w:r>
    </w:p>
    <w:p>
      <w:pPr>
        <w:pStyle w:val="Normal"/>
        <w:shd w:fill="FFFFFF" w:val="clear"/>
        <w:spacing w:lineRule="auto" w:line="240" w:before="0" w:after="10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    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4 года в администрацию Благовещенского муниципального образования поступило  26 обращения граждан, в том числе 14   письменных заявлений от граждан, 12 устных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обращений граждан наиболее актуальны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обеспечение и социальная защита населения -  14 (акты обследования жилищно-бытовых условий, выписки из похозяйственной книги гражданам, о подсобном хозяйстве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тариальные действ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земельные отношения, нарушение правил благоустройства, обеспечение  водой, обеспечение безопасности людей (газопровод), самовольный захват зем.участка, присвоение адресов земельным участкам, ограничение движения большегрузного транспорта и т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письменные заявления, поступившие в администрацию Благовещенского МО были рассмотрен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2 мая 2006 г. N 59-ФЗ"О порядке рассмотрения обращений граждан Российской Федерации"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ям в письменной форме даны ответы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законом установленный с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а 2024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латформу обратной связи администрации Благовещенского МО обращени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е в электронном виде не поступало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0:00Z</dcterms:created>
  <dc:creator>User</dc:creator>
  <dc:description/>
  <dc:language>en-US</dc:language>
  <cp:lastModifiedBy>user</cp:lastModifiedBy>
  <cp:lastPrinted>2019-05-28T09:44:00Z</cp:lastPrinted>
  <dcterms:modified xsi:type="dcterms:W3CDTF">2024-07-23T11:30:00Z</dcterms:modified>
  <cp:revision>2</cp:revision>
  <dc:subject/>
  <dc:title/>
</cp:coreProperties>
</file>