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по администрации Благовещенского муниципального образования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414"/>
        <w:gridCol w:w="1417"/>
        <w:gridCol w:w="1068"/>
        <w:gridCol w:w="1053"/>
        <w:gridCol w:w="1053"/>
        <w:gridCol w:w="1053"/>
        <w:gridCol w:w="1053"/>
        <w:gridCol w:w="1053"/>
        <w:gridCol w:w="1462"/>
        <w:gridCol w:w="2698"/>
      </w:tblGrid>
      <w:tr>
        <w:trPr/>
        <w:tc>
          <w:tcPr>
            <w:tcW w:w="13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Fonts w:cs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/>
                <w:color w:val="000000"/>
              </w:rPr>
              <w:instrText xml:space="preserve"> HYPERLINK "../../../Documents/%D1%82%D0%B0%D0%BC%D0%B0%D1%80%D0%B0%20%D0%9F%D0%B5%D1%82/%D0%94%D0%B5%D0%BA%D0%BB%D0%BE%D1%80%D0%B0%D1%86%D0%B8%D1%8F%20%D0%BD%D0%B0%20%D1%81%D0%B0%D0%B9%D1%82/%D0%A1%D0%B2%D0%B5%D0%B4%D0%B5%D0%BD%D0%B8%D1%8F%20%D0%BE%20%D0%B4%D0%BE%D1%85%D0%BE%D0%B4%D0%B0%D1%85%20%D0%B8%20%D1%80%D0%B0%D1%81%D1%85%D0%BE%D0%B4%D0%B0%D1%85-1.doc" \l "Par49"</w:instrText>
            </w:r>
            <w:r>
              <w:rPr>
                <w:rStyle w:val="InternetLink"/>
                <w:sz w:val="20"/>
                <w:u w:val="none"/>
                <w:szCs w:val="20"/>
                <w:rFonts w:cs="Courier New"/>
                <w:color w:val="000000"/>
              </w:rPr>
              <w:fldChar w:fldCharType="separate"/>
            </w:r>
            <w:r>
              <w:rPr>
                <w:rStyle w:val="InternetLink"/>
                <w:rFonts w:cs="Courier New"/>
                <w:color w:val="000000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руб.)</w:t>
            </w:r>
          </w:p>
        </w:tc>
        <w:tc>
          <w:tcPr>
            <w:tcW w:w="45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льзовании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 xml:space="preserve">принадлежащие на праве собственности (вид,  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ъект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обствен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по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расположения</w:t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00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трельцов Александр Алексеевич – глава Благовещенского муниципального образования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805212,3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м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щая долевая 17/2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. Саратов, ул. Набережная № 2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оссия, Саратовская обл., Самойловский р-н, с. Благовещенка, ул. Центральная, д. 17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втомобиль ВАЗ-2105 </w:t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пруга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70420,8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Земельная доля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Приусадебный участок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астная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щая долевая собственность, доля в праве 1/389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обственность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0,2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0000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51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 xml:space="preserve">Шаповалова Наталья Геннадьевна – главный специалист администрации Благовещенского МО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481526,3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земельная доля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земельная доля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астная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щая долевая собственность, доля в праве 1/389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щая долевая собственность, доля в праве 1/1700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170000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0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0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Легковой автомобиль RENAULT STEPWAY, 2021г.</w:t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Легковой автомобиль RENAULT STEPWAY (средства накопленные за предыдущие годы)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уж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359004,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емельная доля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щая долевая собственность 1/17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0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2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Автомобиль Лада-Калина 11117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Автоприцеп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Трактор Т-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 xml:space="preserve">4. </w:t>
            </w:r>
            <w:r>
              <w:rPr>
                <w:rFonts w:cs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/>
                <w:sz w:val="20"/>
                <w:szCs w:val="20"/>
              </w:rPr>
              <w:t xml:space="preserve"> (ВАЗ) 2121 (4х4)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Симонова Тамара Петровна – главный специалист администрации Благовещенского М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5727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а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оссия, г.Балашов ул.Энергетическая, д.48, кв.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Квартира (ипотека, средства накопленные за предыдущие годы)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839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левая, доля в праве 20/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2,5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 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ВАЗ </w:t>
            </w:r>
            <w:r>
              <w:rPr>
                <w:rFonts w:cs="Courier New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е приобретало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Сведения указываются,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8:00Z</dcterms:created>
  <dc:creator>user</dc:creator>
  <dc:description/>
  <cp:keywords/>
  <dc:language>en-US</dc:language>
  <cp:lastModifiedBy>user</cp:lastModifiedBy>
  <dcterms:modified xsi:type="dcterms:W3CDTF">2022-03-30T07:58:00Z</dcterms:modified>
  <cp:revision>21</cp:revision>
  <dc:subject/>
  <dc:title/>
</cp:coreProperties>
</file>