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по администрации Благовещенского муниципального образования за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 1 января 2023 г. по 31 декабря 2023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7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7"/>
        <w:gridCol w:w="1414"/>
        <w:gridCol w:w="1417"/>
        <w:gridCol w:w="1068"/>
        <w:gridCol w:w="1053"/>
        <w:gridCol w:w="1053"/>
        <w:gridCol w:w="1053"/>
        <w:gridCol w:w="1053"/>
        <w:gridCol w:w="1053"/>
        <w:gridCol w:w="1462"/>
        <w:gridCol w:w="2698"/>
      </w:tblGrid>
      <w:tr>
        <w:trPr/>
        <w:tc>
          <w:tcPr>
            <w:tcW w:w="13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../Documents/%D1%82%D0%B0%D0%BC%D0%B0%D1%80%D0%B0%20%D0%9F%D0%B5%D1%82/%D0%94%D0%B5%D0%BA%D0%BB%D0%BE%D1%80%D0%B0%D1%86%D0%B8%D1%8F%20%D0%BD%D0%B0%20%D1%81%D0%B0%D0%B9%D1%82/%D0%A1%D0%B2%D0%B5%D0%B4%D0%B5%D0%BD%D0%B8%D1%8F%20%D0%BE%20%D0%B4%D0%BE%D1%85%D0%BE%D0%B4%D0%B0%D1%85%20%D0%B8%20%D1%80%D0%B0%D1%81%D1%85%D0%BE%D0%B4%D0%B0%D1%85-1.doc" \l "Par49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5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инадлежащие на праве собственности (вид,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)  </w:t>
            </w:r>
          </w:p>
        </w:tc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 Александр Алексеевич – глава Благовещенского муниципального образования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265,6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7/2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 Набережная № 2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аратовская обл., Самойловский р-н, с. Благовещенка, ул. Центральная, д. 17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05 </w:t>
            </w:r>
          </w:p>
        </w:tc>
        <w:tc>
          <w:tcPr>
            <w:tcW w:w="2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09,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ая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усадебный участок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38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приобреталось</w:t>
            </w:r>
          </w:p>
        </w:tc>
      </w:tr>
      <w:tr>
        <w:trPr>
          <w:trHeight w:val="265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Шаповалова Наталья Геннадьевна – главный специалист администрации Благовещенского МО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243,4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ая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усадеб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17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70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гковой автомобиль RENAULT STEPWAY, 2021г.</w:t>
            </w:r>
          </w:p>
        </w:tc>
        <w:tc>
          <w:tcPr>
            <w:tcW w:w="2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обреталось</w:t>
            </w:r>
          </w:p>
        </w:tc>
      </w:tr>
      <w:tr>
        <w:trPr>
          <w:trHeight w:val="154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520,6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безвозмездное 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(ВАЗ) 2121 (4х4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прицеп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рактор Т-2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обреталось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имонова Тамара Петровна – главный специалист администрации Благовещенского М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4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Балашов ул.Энергетическая, д.48, кв.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обреталось</w:t>
            </w:r>
          </w:p>
        </w:tc>
      </w:tr>
      <w:tr>
        <w:trPr>
          <w:trHeight w:val="136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усадеб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20/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Жилой дом (безвозмездное 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АЗ </w:t>
            </w:r>
            <w:r>
              <w:rPr>
                <w:sz w:val="20"/>
                <w:szCs w:val="20"/>
                <w:lang w:val="en-US"/>
              </w:rPr>
              <w:t>Grant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приобреталось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Сведения указываются,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48:00Z</dcterms:created>
  <dc:creator>user</dc:creator>
  <dc:description/>
  <cp:keywords/>
  <dc:language>en-US</dc:language>
  <cp:lastModifiedBy>user</cp:lastModifiedBy>
  <dcterms:modified xsi:type="dcterms:W3CDTF">2024-06-28T06:44:00Z</dcterms:modified>
  <cp:revision>26</cp:revision>
  <dc:subject/>
  <dc:title/>
</cp:coreProperties>
</file>