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по администрации Благовещенского муниципального образования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4 г. по 31 декабря 2024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414"/>
        <w:gridCol w:w="1417"/>
        <w:gridCol w:w="1068"/>
        <w:gridCol w:w="1053"/>
        <w:gridCol w:w="1053"/>
        <w:gridCol w:w="1053"/>
        <w:gridCol w:w="1053"/>
        <w:gridCol w:w="1053"/>
        <w:gridCol w:w="1462"/>
        <w:gridCol w:w="2698"/>
      </w:tblGrid>
      <w:tr>
        <w:trPr/>
        <w:tc>
          <w:tcPr>
            <w:tcW w:w="13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Documents/%D1%82%D0%B0%D0%BC%D0%B0%D1%80%D0%B0%20%D0%9F%D0%B5%D1%82/%D0%94%D0%B5%D0%BA%D0%BB%D0%BE%D1%80%D0%B0%D1%86%D0%B8%D1%8F%20%D0%BD%D0%B0%20%D1%81%D0%B0%D0%B9%D1%82/%D0%A1%D0%B2%D0%B5%D0%B4%D0%B5%D0%BD%D0%B8%D1%8F%20%D0%BE%20%D0%B4%D0%BE%D1%85%D0%BE%D0%B4%D0%B0%D1%85%20%D0%B8%20%D1%80%D0%B0%D1%81%D1%85%D0%BE%D0%B4%D0%B0%D1%85-1.doc" \l "Par4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(вид,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Александр Алексеевич – глава Благовещенского муниципального образования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54,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7/2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Набережная № 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ратовская обл., Самойловский р-н, с. Благовещенка, ул. Центральная, д. 17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5 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04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ая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усадебный участок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8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6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Шаповалова Наталья Геннадьевна – главный специалист администрации Благовещенского МО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06,9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ая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ой автомобиль RENAULT STEPWAY, 2021г.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75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(ВАЗ) 2121 (4х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ктор Т-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монова Тамара Петровна – главный специалист администрации Благовещенского 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Балашов ул.Энергетическая, д.48, кв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20/6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АЗ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З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2140 LADA 4х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3" w:firstLine="60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Безвозмездная помощь от матери Симонова Л.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40 LADA 4х4 Накопления за предыдущие 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12383, Саратовская область, Самойловский район, тер. Благовещенское МО, Саратовская область, Самойловский район, территория Благовещенского МО, по направлению на юго-восток от плотины пруда Сладкий на расстоянии 2700 м.  по направлению на юго-восток от плотины пруда Шацкий на расстоянии 2090 м. Накопления за предыдущие год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user</dc:creator>
  <dc:description/>
  <cp:keywords/>
  <dc:language>en-US</dc:language>
  <cp:lastModifiedBy>user</cp:lastModifiedBy>
  <dcterms:modified xsi:type="dcterms:W3CDTF">2025-06-16T06:28:00Z</dcterms:modified>
  <cp:revision>32</cp:revision>
  <dc:subject/>
  <dc:title/>
</cp:coreProperties>
</file>