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3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7477231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71895" cy="1651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7.55pt,7.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2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21»  апреля 2020  г. </w:t>
        <w:tab/>
        <w:tab/>
        <w:tab/>
        <w:tab/>
        <w:tab/>
        <w:t xml:space="preserve">с. Благовещ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Благовещенского  муниципального образования Самойловского муниципального района Саратовской области на 2020-202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4.07.2007 г. №209-ФЗ «О развитии малого и среднего предпринимательства в Российской Федерации», Федерального закона от 06.10.2003 г. № 131-ФЗ «Об общих принципах организации местного самоуправления в Российской Федерации», Устава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 программу  «Развитие малого  и среднего предпринимательства на территории Благовещенского  муниципального образования Самойловского муниципального района Саратовской области на 2020-2022 годы»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нию «21» апреля 2020 г. в специально выделенных местах обнародовать и разместить на официальном сайте администрации Благовещенского 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бнародования и распространяется на правоотношения с 01 января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 Благовещ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вещенского  муниципального образования Самойловского муниципального района Саратовской област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«Развитие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30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19"/>
        <w:gridCol w:w="7211"/>
      </w:tblGrid>
      <w:tr>
        <w:trPr/>
        <w:tc>
          <w:tcPr>
            <w:tcW w:w="2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Развитие малого и среднего предпринимательства на  территории Благовещенского  муниципального образования Самойловского муниципального района Саратовской области»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лаговещенского 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лаговещенского 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лаговещенского 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Федеральный закон от 06.10.2003 г. № 131-ФЗ «Об общих принципах организации местного самоуправления в Российской Федерации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Федеральный закон от 24.07.2007 г. № 209-ФЗ «О развитии малого и среднего предпринимательства в Российской Федерации», Устав Благовещенского 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лаговещенского  муниципального образования Самойловского муниципального района Саратовской области от «21» апреля 2020 г.    № 23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 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территории Благовещенского 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 – 2020-2022 годы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в 2020-2022 гг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з них 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  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-0 тыс.руб.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  за реализацией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администрацией  Благовещенского 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Анализ состояния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 программа Муниципальная программа «Развитие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 на 2020-2022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звития субъектов малого и среднего бизнеса проведен на основе данных за 2019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0 года на территории Благовещенского  муниципального образования Самойловского муниципального района Саратовской области действуют 21  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Характеристика проблемы и обоснование необходимости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проведенную работу во всех областях поддержки субъектов малого и среднего предпринимательства на территории  </w:t>
      </w:r>
      <w:r>
        <w:rPr>
          <w:rFonts w:cs="Times New Roman" w:ascii="Times New Roman" w:hAnsi="Times New Roman"/>
          <w:sz w:val="28"/>
          <w:szCs w:val="28"/>
        </w:rPr>
        <w:t>Благовеще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табильная налоговая поли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ой базы, регулирующей предприниматель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х механизмов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алого бизнеса в  </w:t>
      </w:r>
      <w:r>
        <w:rPr>
          <w:rFonts w:cs="Times New Roman" w:ascii="Times New Roman" w:hAnsi="Times New Roman"/>
          <w:sz w:val="28"/>
          <w:szCs w:val="28"/>
        </w:rPr>
        <w:t>Благовеще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осуществляется на основе программно-целевых мето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Цель и задачи программы, приоритетные направления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бъектов малого и среднего бизне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ограммы - создание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цель и задачи соответствуют социально-экономической направленности развития </w:t>
      </w:r>
      <w:r>
        <w:rPr>
          <w:rFonts w:cs="Times New Roman" w:ascii="Times New Roman" w:hAnsi="Times New Roman"/>
          <w:sz w:val="28"/>
          <w:szCs w:val="28"/>
        </w:rPr>
        <w:t>Благовеще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есле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о-оздорови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новацио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осту конкурентоспособност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ъем планируемых финансовых ресурсов и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рограммы обеспечивается из средств бюджета  </w:t>
      </w:r>
      <w:r>
        <w:rPr>
          <w:rFonts w:cs="Times New Roman" w:ascii="Times New Roman" w:hAnsi="Times New Roman"/>
          <w:sz w:val="28"/>
          <w:szCs w:val="28"/>
        </w:rPr>
        <w:t>Благовеще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0 год- 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1 год- 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 год-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финансирование программы осуществляется в следующих фор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авление средств бюджета </w:t>
      </w:r>
      <w:r>
        <w:rPr>
          <w:rFonts w:cs="Times New Roman" w:ascii="Times New Roman" w:hAnsi="Times New Roman"/>
          <w:sz w:val="28"/>
          <w:szCs w:val="28"/>
        </w:rPr>
        <w:t>Благовеще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ведение мероприяти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Ожидаемые социально-экономически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 </w:t>
      </w:r>
      <w:r>
        <w:rPr>
          <w:rFonts w:cs="Times New Roman" w:ascii="Times New Roman" w:hAnsi="Times New Roman"/>
          <w:sz w:val="28"/>
          <w:szCs w:val="28"/>
        </w:rPr>
        <w:t>Благовеще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Управление Программой и контроль за ее реализ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и контроль за реализацией программных мероприятий осуществляет администрация  Благовещ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Благовеще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Благовеще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ниторинг выполнения Программы в целом и входящих в ее состав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муниципальной Программы осуществляется администрацией  </w:t>
      </w:r>
      <w:r>
        <w:rPr>
          <w:rFonts w:cs="Times New Roman" w:ascii="Times New Roman" w:hAnsi="Times New Roman"/>
          <w:sz w:val="28"/>
          <w:szCs w:val="28"/>
        </w:rPr>
        <w:t>Благовеще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к Муниципальной программ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Развитие и поддержка малого предпринимательств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в  </w:t>
      </w:r>
      <w:r>
        <w:rPr>
          <w:rFonts w:cs="Times New Roman" w:ascii="Times New Roman" w:hAnsi="Times New Roman"/>
          <w:b/>
          <w:sz w:val="24"/>
          <w:szCs w:val="24"/>
        </w:rPr>
        <w:t>Благовеще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</w:rPr>
        <w:t xml:space="preserve"> на 2020-2022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Мероприятия по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«Развитие и поддержка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лаговещенском муниципального образования Самойловского муниципального района Саратовской области </w:t>
      </w:r>
      <w:r>
        <w:rPr/>
        <w:t>на 2020-2022 годы».</w:t>
      </w:r>
    </w:p>
    <w:tbl>
      <w:tblPr>
        <w:tblW w:w="998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37"/>
        <w:gridCol w:w="6"/>
        <w:gridCol w:w="2661"/>
        <w:gridCol w:w="941"/>
        <w:gridCol w:w="665"/>
        <w:gridCol w:w="778"/>
        <w:gridCol w:w="897"/>
        <w:gridCol w:w="150"/>
        <w:gridCol w:w="659"/>
        <w:gridCol w:w="6"/>
        <w:gridCol w:w="139"/>
        <w:gridCol w:w="907"/>
        <w:gridCol w:w="1610"/>
        <w:gridCol w:w="9"/>
      </w:tblGrid>
      <w:tr>
        <w:trPr>
          <w:trHeight w:val="234" w:hRule="atLeas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5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-ный бюджет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-ной бюджет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---вые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предпри-ятий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rHeight w:val="118" w:hRule="atLeast"/>
        </w:trPr>
        <w:tc>
          <w:tcPr>
            <w:tcW w:w="99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Информационно -  правовое обеспечение малого предпринимательства</w:t>
            </w:r>
          </w:p>
        </w:tc>
      </w:tr>
      <w:tr>
        <w:trPr>
          <w:trHeight w:val="118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стояния малого предпринимательств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 субъектов малого и среднего предпринимательства правовой информации по вопросам применения норм и изменения законодательства РФ и Саратовской области .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участия в разработ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- правовых актов Самойловского района, регламентиру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ри необходимост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ых правовых актов по поддержке субъектов малого и среднего бизнеса, осуществляющ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нимательскую деятельность на территории Благовещенского  муниципального образования Самойловского муниципального района Саратовской области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лаговещенского 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9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консультативной, информационной и методологической помощи субъектам малого и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в организации и ведении бизне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лаговещенского 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817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8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молодежи в решении вопросов при организации  собственного дела.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 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118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звитие инфраструктуры малого предпринимательства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и 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естра муниципального имущества для предоставления ( на долгосрочной основе, в т.ч.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ьготным ставкам арендной пл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ъектам малого и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(Федеральный закон от 22.07.2008 № 159-ФЗ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лаговещенского 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980" w:type="dxa"/>
            <w:gridSpan w:val="1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Финансовая и имущественная поддержка</w:t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лечение субъектов ма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к районным и областным конкурсам по финансовой поддержке луч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изнес- проектов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субъектов малого и сред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 в размещении муниципального заказ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369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тбор лучших предпринимателей поселения  для представления к награждению Глав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ого  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Главы Самойловского муниципального района, Губернатора Саратовской области, Правительства Саратовской области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57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лаговещенского 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1957" w:hRule="atLeast"/>
        </w:trPr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ование субъектов малого и среднего бизнеса в участии в районных и  обл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курсах 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лаговеще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left="-57" w:right="-57"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43:00Z</dcterms:created>
  <dc:creator>user</dc:creator>
  <dc:description/>
  <cp:keywords/>
  <dc:language>en-US</dc:language>
  <cp:lastModifiedBy>user</cp:lastModifiedBy>
  <cp:lastPrinted>2020-03-25T08:41:00Z</cp:lastPrinted>
  <dcterms:modified xsi:type="dcterms:W3CDTF">2020-04-29T05:44:00Z</dcterms:modified>
  <cp:revision>3</cp:revision>
  <dc:subject/>
  <dc:title/>
</cp:coreProperties>
</file>