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pt;margin-top:-2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26753" r:id="rId2"/>
        </w:object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№2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4» июня 2020 г. </w:t>
        <w:tab/>
        <w:tab/>
        <w:tab/>
        <w:tab/>
        <w:tab/>
        <w:tab/>
        <w:tab/>
        <w:t>с. Благовещен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озмещении вреда, причиняемого тяжеловесными транспортными средствами при движении по автомобильным дорогам местного значения Благовещенского муниципального образования Самойловского муниципального района Саратовской области»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3 части 13 статьи 3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>от 08 ноября 2007 г. №257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 Правительства РФ от 31 января 2020 г.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Благовещенского муниципального образования Самойловского муниципального района Саратовской области (далее - вред) в соответствии с показателям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постановл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ределить исходное значение размера вреда и постоянные коэффициенты для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№2 к настоящему постановлению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Установить, что осуществление расчета, начисления и взимания платы в счет возмещения вреда организуется главным специалистом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5817" w:leader="none"/>
        </w:tabs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«04» июня 2020 г. в специально выделенных местах обнародования и разместить на официальном сайте администрации Благовещенского</w:t>
      </w:r>
      <w:r>
        <w:rPr>
          <w:rStyle w:val="FontStyle14"/>
          <w:rFonts w:cs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Style w:val="FontStyle14"/>
          <w:rFonts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№1 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Style w:val="FontStyle14"/>
          <w:rFonts w:cs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от «04» июня 2020 г. №29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а вреда, причиняемого тяжеловесными транспортными средствами при движении таких транспортных средств по автомобильным дорогам местного значения </w:t>
      </w:r>
      <w:bookmarkStart w:id="4" w:name="sub_1100"/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</w:t>
      </w:r>
      <w:r>
        <w:rPr>
          <w:rStyle w:val="FontStyle14"/>
          <w:rFonts w:cs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</w:p>
    <w:p>
      <w:pPr>
        <w:pStyle w:val="Heading1"/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Благовещенского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/>
        <w:t xml:space="preserve"> от превышения допустимой для автомобильной дороги массы транспортного средств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1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ой массы транспортного средства над допустим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20 г. (включительно) - 0,2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1 г. по 31 декабря 2021 г. (включительно) - 0,4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2 г. по 31 декабря 2022 г. (включительно) - 0,6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23 г. по 31 декабря 2023 г. (включительно) - 0,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Благовещенского</w:t>
      </w:r>
      <w:r>
        <w:rPr>
          <w:rStyle w:val="FontStyle14"/>
          <w:rFonts w:cs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ых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цен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№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8" w:name="sub_1300"/>
      <w:bookmarkEnd w:id="8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Таблица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а, причиняемого тяжеловесными транспортными средствами при движении таких транспортных средств по автомобильным дорогам местного значения Благовещенского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ых под осевую нагрузку 11,5 </w:t>
      </w:r>
      <w:r>
        <w:rPr/>
        <w:t>тонн/ось, от превышения допустимых осевых нагрузок на каждую ось транспортного средства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38"/>
      </w:tblGrid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реда (рублей на 100 км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января 2020 г. N 67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№2 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Style w:val="FontStyle14"/>
          <w:rFonts w:cs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от «04» июня 2020 г. №29</w:t>
      </w:r>
    </w:p>
    <w:p>
      <w:pPr>
        <w:pStyle w:val="Normal"/>
        <w:ind w:left="6480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648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ХОДНОЕ ЗНА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мера вреда и постоянные коэффициенты для 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3"/>
        <w:gridCol w:w="1520"/>
        <w:gridCol w:w="2620"/>
        <w:gridCol w:w="2484"/>
      </w:tblGrid>
      <w:tr>
        <w:trPr>
          <w:trHeight w:val="8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vertAlign w:val="subscript"/>
              </w:rPr>
              <w:t>исх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,ось, руб./100 к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9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,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+12пт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7004.31133" TargetMode="External"/><Relationship Id="rId5" Type="http://schemas.openxmlformats.org/officeDocument/2006/relationships/hyperlink" Target="garantf1://12071044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5-03T09:27:00Z</cp:lastPrinted>
  <dcterms:modified xsi:type="dcterms:W3CDTF">2020-06-04T09:50:00Z</dcterms:modified>
  <cp:revision>4</cp:revision>
  <dc:subject/>
  <dc:title/>
</cp:coreProperties>
</file>