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95pt;margin-top:-32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5964427" r:id="rId2"/>
        </w:objec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firstLine="426"/>
        <w:jc w:val="center"/>
        <w:rPr/>
      </w:pPr>
      <w:r>
        <w:rPr>
          <w:b/>
          <w:szCs w:val="28"/>
        </w:rPr>
        <w:t>Благовещен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8445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65pt" to="496.15pt,6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9» июня 2020 г. </w:t>
        <w:tab/>
        <w:tab/>
        <w:tab/>
        <w:tab/>
        <w:tab/>
        <w:tab/>
        <w:tab/>
        <w:t>с.Благовещ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внесении изменений и дополнений в Постановление администрации Благовещенского муниципального образования Самойловского муниципального района Саратовской области от «05» сентября 2019 г. №73  «О порядке ведения муниципальной долговой книги Благовещенского муниципального образования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20 и 121 Бюджетного кодекса Российской Федерации, Уставом 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Благовещенского муниципального образования Самойловского муниципального района Саратовской области от «05» сентября 2019 г. №73 «О порядке ведения муниципальной долговой книги Благовещенского муниципального образования Самойловского муниципального района Саратовской области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орядок ведения муниципальной долговой книги Благовещенского муниципального образования Самойловского муниципального района Саратовской области Самойловского муниципального района Саратовской области </w:t>
      </w:r>
      <w:r>
        <w:rPr>
          <w:i/>
          <w:sz w:val="28"/>
          <w:szCs w:val="28"/>
        </w:rPr>
        <w:t>дополнить частью 4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4. </w:t>
      </w:r>
      <w:r>
        <w:rPr>
          <w:b/>
          <w:sz w:val="28"/>
          <w:szCs w:val="28"/>
        </w:rPr>
        <w:t>Порядок передачи в финансовое управление администрации муниципального района Саратовской области информации о долговых обязательствах, отраженных в муниципальной долговой кни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передачи информации о долговых обязательствах, отраженных в муниципальной долговой книг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я о долговых обязательствах Муниципального образования, отраженная в муниципальной долговой книге, подлежит передачи в финансовое управлением администрации Самойлов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инансовое управление администрации Самойловского муниципального района предоставляет в Министерство финансов информацию о долговых обязательствах муниципального района в электронном виде ежемесячно нарастающим итогом не позднее 5 числа месяца, следующего за отчетным, по утвержденной форм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тветственность за достоверность данных о долговых обязательствах муниципального района, переданных в Министерство финансов Саратовской области, несет администрация Муниципального образования и финансовое управление администрации муниципального район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 xml:space="preserve"> к Постановлению администрации Благовещенского муниципального образования Самойловского муниципального района Саратовской области от «05» сентября 2019 г. №73 «О порядке ведения муниципальной долговой книги Благовещенского муниципального образования Самойловского муниципального района Саратовской области </w:t>
      </w:r>
      <w:r>
        <w:rPr>
          <w:i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я вступает в силу с момента подпис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лаговещ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А.А. Стре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107" w:firstLine="4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к Постановлению администрации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4107" w:firstLine="4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9» июня 2020 г. № 39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ения муниципальной долговой книги </w:t>
      </w:r>
    </w:p>
    <w:p>
      <w:pPr>
        <w:pStyle w:val="Normal"/>
        <w:ind w:firstLine="567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1.1.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Благовещенского муниципального образования Самойловского муниципального района Саратовской области (далее-</w:t>
      </w:r>
      <w:r>
        <w:rPr>
          <w:bCs/>
          <w:sz w:val="28"/>
          <w:szCs w:val="28"/>
        </w:rPr>
        <w:t>Муниципального образования)</w:t>
      </w:r>
      <w:r>
        <w:rPr>
          <w:sz w:val="28"/>
          <w:szCs w:val="28"/>
        </w:rPr>
        <w:t xml:space="preserve"> (далее —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630" w:firstLine="567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ведения Долговой книги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Ведение Долговой книги осуществляется финансовым управлением администрации Самойловского муниципального района Саратовской области в соответствии с настоящим Порядком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Финансовое управление администрации Самойловского муниципального района Саратовской области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.3. Долговые обязательства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(далее — долговые обязательства), входящие в состав муниципального долга, могут существовать в виде обязательств по: 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) ценным бумагам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(муниципальным ценным бумагам); 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) бюджетным кредитам, привлеченным в валюте Российской Федерации в бюджет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 из других бюджетов бюджетной системы Российской Федерации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3) кредитам, привлеченным  </w:t>
      </w:r>
      <w:r>
        <w:rPr>
          <w:bCs/>
          <w:sz w:val="28"/>
          <w:szCs w:val="28"/>
        </w:rPr>
        <w:t xml:space="preserve">Муниципальным образованием </w:t>
      </w:r>
      <w:r>
        <w:rPr>
          <w:sz w:val="28"/>
          <w:szCs w:val="28"/>
        </w:rPr>
        <w:t>- от кредитных организаций в валюте Российской Федерации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) гарантиям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(муниципальным гарантиям), выраженным  в валюте Российской Федерации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Долговые обязательства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не могут существовать в иных видах, за исключением предусмотренных настоящим пунктом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бъем муниципального внутреннего долга включаются: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3) объем основного долга по кредитам, привлеченным  </w:t>
      </w:r>
      <w:r>
        <w:rPr>
          <w:bCs/>
          <w:sz w:val="28"/>
          <w:szCs w:val="28"/>
        </w:rPr>
        <w:t xml:space="preserve">Муниципальным образованием </w:t>
      </w:r>
      <w:r>
        <w:rPr>
          <w:sz w:val="28"/>
          <w:szCs w:val="28"/>
        </w:rPr>
        <w:t xml:space="preserve"> от кредитных организаций, обязательства по которым выражены в валюте Российской Федерации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объем обязательств по муниципальным гарантиям, выраженным в валюте Российской Федерации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объем иных (за исключением указанных) непогашенных долговых обязательств в валюте Российской Федерации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Учет и регистрация долговых обязательств осуществляются в Долговой книге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.5. Учет долговых обязательств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.</w:t>
      </w:r>
    </w:p>
    <w:p>
      <w:pPr>
        <w:pStyle w:val="Normal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нформации, вносимой в Долговую книгу. Порядок и сроки ее внесения и хранения Долговой книг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) муниципальные займы, осуществляемые путем выпуска муниципальных ценных бумаг от имен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договоры и соглашения о получении бюджетных кредитов от бюджетов других уровней бюджетной системы Российской Федерации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3) договоры и соглашения о получении кредитов от кредитных организаций от имен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договоры о предоставлении муниципальных гарантий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) по муниципальным займам, выпускаемым от имен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перечень документов определяется федеральным законодательством, регламентирующим порядок выпуска и регистрации ценных бумаг муниципальных районов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о кредитам, полученным от бюджетов других уровней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редитного договора, изменений и дополнений к нему, подписанных главой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или лицом, исполняющим его обязанности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говоров и документов, обеспечивающих или сопровождающих кредитный договор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3) по кредитам, полученным от кредитных организаций от имен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редитного договора, изменений и дополнений к нему, подписанных главой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или лицом, исполняющим его обязанности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говоров и документов, обеспечивающих или сопровождающих кредитный договор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о договорам о предоставлении муниципальных гарантий: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говора и изменения к нему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кументов, сопровождающих договор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Информация о долговых обязательствах вносится финансовым управлением администрации Самойловского муниципального района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Документы для регистрации долгового обязательства в Долговой книге представляются в финансовое управление администрации Самойловского муниципального район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Муниципальная долговая книга ведется по видам долговых обязательств и содержит общую информацию о параметрах муниципальных долговых обязательств по состоянию на 1 число отчетного месяц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При возникновении долгового обязательства информация переносится на бумажный носитель на дату внесения в долговую книгу с соблюдением установленной процедуры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В Долговой книге, в том числе, учитывается информация о просроченной задолженности по исполнению долговых обязательств.</w:t>
      </w:r>
    </w:p>
    <w:p>
      <w:pPr>
        <w:pStyle w:val="Style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рядок передачи в финансовое управление администрации муниципального района Саратовской области информации о долговых обязательствах, отраженных в муниципальной долговой кни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передачи информации о долговых обязательствах, отраженных в муниципальной долговой книг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я о долговых обязательствах Муниципального образования, отраженная в муниципальной долговой книге, подлежит передачи в финансовое управлением администрации Самойлов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инансовое управление администрации Самойловского муниципального района предоставляет в Министерство финансов информацию о долговых обязательствах муниципального района в электронном виде ежемесячно нарастающим итогом не позднее 5 числа месяца, следующего за отчетным, по утвержденной фор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ость за достоверность данных о долговых обязательствах муниципального района, переданных в Министерство финансов Саратовской области, несет администрация Муниципального образования и финансовое управление администрац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8"/>
      <w:szCs w:val="24"/>
      <w:lang w:val="ru-RU" w:bidi="ar-SA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Заголовок"/>
    <w:basedOn w:val="Normal"/>
    <w:next w:val="Heading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11:00Z</dcterms:created>
  <dc:creator>Дьячкова</dc:creator>
  <dc:description/>
  <cp:keywords/>
  <dc:language>en-US</dc:language>
  <cp:lastModifiedBy>user</cp:lastModifiedBy>
  <cp:lastPrinted>2020-06-22T16:10:00Z</cp:lastPrinted>
  <dcterms:modified xsi:type="dcterms:W3CDTF">2020-06-23T05:19:00Z</dcterms:modified>
  <cp:revision>4</cp:revision>
  <dc:subject/>
  <dc:title>ПРАВИТЕЛЬСТВО РОССИЙСКОЙ ФЕДЕРАЦИИ</dc:title>
</cp:coreProperties>
</file>