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05pt;margin-top:-1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235492" r:id="rId2"/>
        </w:object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6604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15pt" to="523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5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/>
      </w:pPr>
      <w:r>
        <w:rPr>
          <w:b/>
          <w:sz w:val="28"/>
          <w:szCs w:val="28"/>
        </w:rPr>
        <w:t>от «15»  октября 2020 г.</w:t>
        <w:tab/>
        <w:tab/>
        <w:tab/>
        <w:tab/>
        <w:tab/>
        <w:tab/>
        <w:tab/>
        <w:t xml:space="preserve">с. Благовещенка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уществлении контроля за исполнением поставщиком (подрядчиком, исполнителем) условий контра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1 Федерального закона от 5 апреля 2013 г. №44- ФЗ «О контрактной системе в сфере закупок товаров, работ, услуг для обеспечения государственных и муниципальных нужд»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существлении контроля за исполнением поставщиком (подрядчиком, исполнителем) условий контракта»,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обнародовать «15» октября 2020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 даты его официального 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 </w: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А. Стрельцов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вещенског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2020 г. №55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контроля за исполнением поставщик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м, исполнителем)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"/>
      <w:bookmarkEnd w:id="1"/>
      <w:r>
        <w:rPr>
          <w:sz w:val="28"/>
          <w:szCs w:val="28"/>
        </w:rPr>
        <w:t xml:space="preserve">1.1. Настоящее Положение разработано в целях исполнения требовани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101</w:t>
        </w:r>
      </w:hyperlink>
      <w:r>
        <w:rPr>
          <w:sz w:val="28"/>
          <w:szCs w:val="28"/>
        </w:rPr>
        <w:t xml:space="preserve">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sz w:val="28"/>
          <w:szCs w:val="28"/>
        </w:rPr>
        <w:t>1.2. Предметом контроля в сфере закупок, осуществляемого Администрацией Благовещенского муниципального образования Самойловского муниципального района Саратовской области условий контракт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нтроль за исполнением поставщиком (подрядчиком, исполнителем) условий контракта включает, в том числе осуществление заказчиком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блюдением сроков исполнения поставщиком (подрядчиком, исполнителем) обязательств, возложенных на него по контра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ответствием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блюдением поставщиком (подрядчиком, исполнителем) иных условий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.</w:t>
      </w:r>
    </w:p>
    <w:p>
      <w:pPr>
        <w:pStyle w:val="Normal"/>
        <w:rPr/>
      </w:pPr>
      <w:r>
        <w:rPr>
          <w:sz w:val="28"/>
          <w:szCs w:val="28"/>
        </w:rPr>
        <w:t>1.4. Контроль за исполнением поставщиком (подрядчиком, исполнителем) условий заключенного контракта осуществляется Главой Благовещенского муниципального образования Самойловского муниципального района Саратовской области (далее - ответственное должностное лицо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>2. Порядок осуществления контроля</w:t>
      </w:r>
    </w:p>
    <w:p>
      <w:pPr>
        <w:pStyle w:val="Normal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>2.1. В случае если в ходе исполнения контракта ответственным должностным лицом установлен факт неисполнения поставщиком (подрядчиком, исполнителем) условий контракта, он обязан незамедл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нформировать об этом руководителя заказч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ить место, дату и время начала работы по факту неисполнения условий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домить поставщика (подрядчика, исполнителя) о дате и времени начала работы по факту неисполнения условий контракта и предложить ему направить своего представителя для участия в работе по такому ф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 результатам проведения проверки составляется акт, который подписывается ответственным должностным лицом, и представляется руководителю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Акт проверки составляется в двух экземплярах и регистрируется в журнале учета актов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sz w:val="28"/>
          <w:szCs w:val="28"/>
        </w:rPr>
        <w:t>3. Результаты контроля</w:t>
      </w:r>
    </w:p>
    <w:p>
      <w:pPr>
        <w:pStyle w:val="Normal"/>
        <w:rPr/>
      </w:pPr>
      <w:bookmarkStart w:id="5" w:name="sub_300"/>
      <w:bookmarkEnd w:id="5"/>
      <w:r>
        <w:rPr>
          <w:sz w:val="28"/>
          <w:szCs w:val="28"/>
        </w:rPr>
        <w:t>3.1. В течение 5 рабочих дня с даты регистрации акта заказчик готовит и направляет поставщику (подрядчику, исполнителю) письменную претензию с требованием об устранении нарушений условий контракта, к которой прилагает один экземпляр акта. В претензии заказчиком устанавливается срок для устранения поставщиком (подрядчиком, исполнителем) нарушений условий контракта. Такой срок устанавливается в соответствии с условиями контракта и содержащимися в акте сведениями.</w:t>
      </w:r>
    </w:p>
    <w:p>
      <w:pPr>
        <w:pStyle w:val="Normal"/>
        <w:rPr/>
      </w:pPr>
      <w:r>
        <w:rPr>
          <w:sz w:val="28"/>
          <w:szCs w:val="28"/>
        </w:rPr>
        <w:t xml:space="preserve">3.2. Заказчик применяет к поставщику (подрядчику, исполнителю) меры ответственности за неисполнение условий контракта, предусмотренные таким контрактом с учётом положе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34</w:t>
        </w:r>
      </w:hyperlink>
      <w:r>
        <w:rPr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sz w:val="28"/>
          <w:szCs w:val="28"/>
        </w:rPr>
        <w:t xml:space="preserve">3.3. Заказчик вправе принять решение об одностороннем отказе от исполнения контракта по основаниям, предусмотр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, с учётом положени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95</w:t>
        </w:r>
      </w:hyperlink>
      <w:r>
        <w:rPr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 выявлении в результате контроля факта совершения действия (бездействия), содержащего признаки состава преступления, заказчик незамедлительно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0353464/101" TargetMode="External"/><Relationship Id="rId5" Type="http://schemas.openxmlformats.org/officeDocument/2006/relationships/hyperlink" Target="http://mobileonline.garant.ru/document/redirect/70353464/34" TargetMode="External"/><Relationship Id="rId6" Type="http://schemas.openxmlformats.org/officeDocument/2006/relationships/hyperlink" Target="http://mobileonline.garant.ru/document/redirect/10164072/45011" TargetMode="External"/><Relationship Id="rId7" Type="http://schemas.openxmlformats.org/officeDocument/2006/relationships/hyperlink" Target="http://mobileonline.garant.ru/document/redirect/70353464/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0-15T08:52:00Z</cp:lastPrinted>
  <dcterms:modified xsi:type="dcterms:W3CDTF">2020-10-15T04:55:00Z</dcterms:modified>
  <cp:revision>5</cp:revision>
  <dc:subject/>
  <dc:title/>
</cp:coreProperties>
</file>