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7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147644" r:id="rId2"/>
        </w:objec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декабря 2020 г. </w:t>
        <w:tab/>
        <w:tab/>
        <w:tab/>
        <w:tab/>
        <w:tab/>
        <w:tab/>
        <w:t>с. Благовещен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23» декабря 2020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лаговещ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3» декабря 2020 № 67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в Российской Федерации»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Настоящий Порядок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становл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примен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смотра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Благовещен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ценка применения обязательных требований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достижения целей вве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ересмотра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смотр обязательных требований проводится один раз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Принятие решения о пересмотре обязательного требования основ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тавить действие обязательного требования без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мотреть обязательное требование (в том числе объединить с иным обязательным требова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менить обязательное требова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7:00Z</dcterms:created>
  <dc:creator>user</dc:creator>
  <dc:description/>
  <cp:keywords/>
  <dc:language>en-US</dc:language>
  <cp:lastModifiedBy>user</cp:lastModifiedBy>
  <cp:lastPrinted>2020-12-24T10:31:00Z</cp:lastPrinted>
  <dcterms:modified xsi:type="dcterms:W3CDTF">2020-12-24T06:31:00Z</dcterms:modified>
  <cp:revision>3</cp:revision>
  <dc:subject/>
  <dc:title/>
</cp:coreProperties>
</file>