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ind w:firstLine="567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2pt;margin-top:-16.6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296085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567"/>
        <w:jc w:val="center"/>
        <w:outlineLvl w:val="0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980</wp:posOffset>
                </wp:positionH>
                <wp:positionV relativeFrom="paragraph">
                  <wp:posOffset>72390</wp:posOffset>
                </wp:positionV>
                <wp:extent cx="6512560" cy="4254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42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5.7pt" to="485.35pt,9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№17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г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tab/>
        <w:tab/>
        <w:tab/>
        <w:tab/>
        <w:tab/>
        <w:t>с.Благовещен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bidi="en-US"/>
        </w:rPr>
      </w:pPr>
      <w:r>
        <w:rPr>
          <w:rFonts w:cs="Times New Roman"/>
          <w:sz w:val="28"/>
          <w:szCs w:val="28"/>
          <w:lang w:val="ru-RU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71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bidi="en-US"/>
              </w:rPr>
              <w:t>Об утверждении Порядка организации мониторинга дорожного движения на автомобильных дорогах местного значения  в границах Благовещенского 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suppressAutoHyphens w:val="true"/>
        <w:ind w:right="-285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В соответствии с положениями Федерального закона  от 06.10.2003 года № 131-ФЗ «Об общих принципах организации местного самоуправления в Российской Федерации», на основании п. 1 ч. 1 и ч.2 ст. 7 Федерального закона от 29.12.2017 г.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sz w:val="28"/>
          <w:szCs w:val="28"/>
          <w:lang w:bidi="en-US"/>
        </w:rPr>
        <w:t xml:space="preserve"> Уставом Благовеще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bidi="en-US"/>
        </w:rPr>
        <w:t>Администрация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Утвердить Порядок организации мониторинга дорожного движения на автомобильных дорогах местного значения в границах Благовещенского муниципального образования Самойловского муниципального района Саратовской области, согласно приложению к настоящему постановлению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обнародовать «01» апреля 2021 г. в специально выделенных местах обнародования и разместить на официальному сайте  администрации </w:t>
      </w:r>
      <w:r>
        <w:rPr>
          <w:sz w:val="28"/>
          <w:szCs w:val="28"/>
          <w:lang w:bidi="en-US"/>
        </w:rPr>
        <w:t>Благовещ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стоящее постановление вступает в силу с даты официального обнародования.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shd w:fill="FFFFFF" w:val="clear"/>
        <w:ind w:left="29" w:firstLine="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А. Стрельцов</w:t>
      </w:r>
    </w:p>
    <w:p>
      <w:pPr>
        <w:pStyle w:val="Normal"/>
        <w:jc w:val="right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left="4320" w:hanging="0"/>
        <w:rPr/>
      </w:pPr>
      <w:r>
        <w:rPr>
          <w:rStyle w:val="Style16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rPr/>
      </w:pPr>
      <w:r>
        <w:rPr>
          <w:rStyle w:val="Style16"/>
          <w:sz w:val="28"/>
          <w:szCs w:val="28"/>
        </w:rPr>
        <w:t>к постановлению администрации</w:t>
      </w:r>
    </w:p>
    <w:p>
      <w:pPr>
        <w:pStyle w:val="Normal"/>
        <w:ind w:left="4320" w:hanging="0"/>
        <w:rPr/>
      </w:pPr>
      <w:r>
        <w:rPr>
          <w:rStyle w:val="Style16"/>
          <w:sz w:val="28"/>
          <w:szCs w:val="28"/>
        </w:rPr>
        <w:t>Благовещенского</w:t>
      </w:r>
      <w:r>
        <w:rPr>
          <w:b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апреля 2021 г. №17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мониторинга дорожного дви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автомобильных дорогах местного значения в границах </w:t>
      </w:r>
      <w:r>
        <w:rPr>
          <w:b/>
          <w:sz w:val="28"/>
          <w:szCs w:val="28"/>
          <w:lang w:bidi="en-US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организации мониторинга дорожного движения распространяется на проведение мониторинга дорожного движения </w:t>
      </w:r>
      <w:bookmarkStart w:id="0" w:name="_Hlk536741433"/>
      <w:r>
        <w:rPr>
          <w:sz w:val="28"/>
          <w:szCs w:val="28"/>
        </w:rPr>
        <w:t>на автомобильных дорогах местного значения в границах</w:t>
      </w: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 xml:space="preserve">Благовеще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- автомобильных дорог местного значения  в границах населенных пунктов поселения, за исключением автомобильных дорог федерального, регионального или межмуниципального значения, частных автомобильных дорог (далее - автомобильные дороги местного значения в границах посел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Мониторинг дорожного движения проводится в целях изучения состояния организации дорожного движения, оценки деятельности органов местного самоуправления по организации дорожного движения на автомобильных дорогах местного значения в границах поселения, а также в целях обоснования выбора мероприятий по организации дорожного движения, формирования комплекса мероприятий, направленных на обеспечение эффективности организации дорожного движения на автомобильных дорогах местного значения по (далее – мониторинг дорожного движ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Мониторинг дорожного движения осуществляется администрацией </w:t>
      </w:r>
      <w:r>
        <w:rPr>
          <w:sz w:val="28"/>
          <w:szCs w:val="28"/>
          <w:lang w:bidi="en-US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анные мониторинга дорожного движения используются при решении задач п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е состояния дорожного движения на автомобильных дорогах  местного значения в границах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ению и прогнозированию развития процессов, влияющих на состояние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е программ комплексного развития транспортной инфраструктуры по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) определению мероприятий по совершенствованию организации дорожного движения на автомобильных дорогах местного значения  в границах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ценке качества реализации мероприятий, направленных на обеспечение эффективности организации дорожного движения на автомобильных дорогах местного значения  в границах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мониторинга дорожного движения осуществляется с учетом необходимост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я полноты, конкретности, объективности, своевременности учета данных мониторинга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я методов определения и технических средств регистрации параметров дорожного движения, методик расчета значений параметров эффективности организации дорожного движ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довательного увеличения числа дорог, участков дорог в отношении которых мониторинг дорожного движения проводится в автоматизированном режи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копления данных мониторинга дорожного движения в информационно-аналитической сист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ониторинг дорожного движения осуществляется посредством сбора, обработки, накопления и анализа основных параметров дорожного движения, определяемых в соответствии с постановлением правительства Российской Федерации от 16 ноября 2018 года № 1379 «Об утверждении правил определения основных параметров дорожного движения и ведения их учета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бор, обработка, накопление и анализ  основных параметров дорожного движения осуществляется в соответствии с приказом Министерства транспорта Российской Федерации от 18.04.2019 № 114 «Об утверждении Порядка мониторинга дорожного дв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5"/>
    </w:tblGrid>
    <w:tr>
      <w:trPr/>
      <w:tc>
        <w:tcPr>
          <w:tcW w:w="9355" w:type="dxa"/>
          <w:tcBorders/>
        </w:tcPr>
        <w:p>
          <w:pPr>
            <w:pStyle w:val="Normal"/>
            <w:widowControl/>
            <w:autoSpaceDE w:val="true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4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7:00Z</dcterms:created>
  <dc:creator>user</dc:creator>
  <dc:description/>
  <cp:keywords/>
  <dc:language>en-US</dc:language>
  <cp:lastModifiedBy>user</cp:lastModifiedBy>
  <dcterms:modified xsi:type="dcterms:W3CDTF">2021-04-01T10:52:00Z</dcterms:modified>
  <cp:revision>4</cp:revision>
  <dc:subject/>
  <dc:title/>
</cp:coreProperties>
</file>