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15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6165025" r:id="rId2"/>
        </w:object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8080" w:leader="none"/>
        </w:tabs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Благовещенского муниципального образования </w:t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cs="Times New Roman" w:ascii="Times New Roman" w:hAnsi="Times New Roman"/>
          <w:b/>
          <w:sz w:val="32"/>
          <w:szCs w:val="32"/>
        </w:rPr>
        <w:t>№20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04.2021 г. </w:t>
            </w:r>
          </w:p>
        </w:tc>
        <w:tc>
          <w:tcPr>
            <w:tcW w:w="2409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Благовещенка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11"/>
      </w:tblGrid>
      <w:tr>
        <w:trPr/>
        <w:tc>
          <w:tcPr>
            <w:tcW w:w="6096" w:type="dxa"/>
            <w:tcBorders/>
          </w:tcPr>
          <w:p>
            <w:pPr>
              <w:pStyle w:val="1"/>
              <w:ind w:right="-70" w:hanging="0"/>
              <w:jc w:val="both"/>
              <w:rPr/>
            </w:pPr>
            <w:r>
              <w:rPr>
                <w:b/>
                <w:sz w:val="28"/>
                <w:szCs w:val="28"/>
              </w:rPr>
              <w:t>О создании профилактических групп по проведению мероприятий по пожарной безопасности в границах населенных пунктов Благовещенского муниципального образования</w:t>
            </w:r>
          </w:p>
        </w:tc>
        <w:tc>
          <w:tcPr>
            <w:tcW w:w="3611" w:type="dxa"/>
            <w:tcBorders/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тветственным за координацию профилактической работы на территории Благовещенского муниципального образования главу Благовещенского муниципального образования Самойловского муниципального района Саратовской области Стрельцова А.А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и утвердить состав профилактических групп по проведению профилактических мероприятий по пожарной безопасности в границах населенных пунктов Благовещенского муниципального образования согласно приложению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ому специалисту администрации Благовещенского муниципального образования  Шаповаловой Н.Г.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ежедневно на рабочем месте проводить инструктаж граждан мерам пожарной безопасности под роспись с 08.00 час. до 16.00 час. и информацию по результатам работы направлять старшему дознавателю отдела надзорной деятельности и профилактической работы по Калининскому, Лысогорскому и Самойловскому районам ГУ МЧС России по Саратовской области;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информацию по работе профилактических групп направлять старшему дознавателю отдела надзорной деятельности и профилактической работы по Калининскому, Лысогорскому и Самойловскому районам ГУ МЧС России по Саратовской области в первый и четвертый вторник месяца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работа профилактических групп осуществляется в первый и четвертый вторник месяца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А.А. Стрельцо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4.2021 г.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филактических групп по проведению мероприятий по пожарной безопасности в границах населенных пунктов 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11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 в групп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лаговеще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лаговещен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Геннадьевна главны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</w:tr>
      <w:tr>
        <w:trPr>
          <w:trHeight w:val="9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Тамара Петровна главны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андр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лаговещен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8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Геннадьевна главны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</w:tr>
      <w:tr>
        <w:trPr>
          <w:trHeight w:val="8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Тамара Петровна главны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лизавет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лаговещен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аталья Геннадьевна главны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ова Тамара Петровна главны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рупп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8:00Z</dcterms:created>
  <dc:creator>comp2_docs</dc:creator>
  <dc:description/>
  <dc:language>en-US</dc:language>
  <cp:lastModifiedBy>user</cp:lastModifiedBy>
  <cp:lastPrinted>2021-04-12T11:29:00Z</cp:lastPrinted>
  <dcterms:modified xsi:type="dcterms:W3CDTF">2021-04-12T07:29:00Z</dcterms:modified>
  <cp:revision>3</cp:revision>
  <dc:subject/>
  <dc:title/>
</cp:coreProperties>
</file>