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2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980074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Благовещенского муниципального образования 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6062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.15pt" to="494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 №24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3"апреля  2021 г.</w:t>
        <w:tab/>
        <w:tab/>
        <w:tab/>
        <w:tab/>
        <w:t xml:space="preserve">              с.Благовещенка</w:t>
      </w:r>
    </w:p>
    <w:p>
      <w:pPr>
        <w:pStyle w:val="Subtitl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2 июля 2008 года  № 123-ФЗ «Технический регламент о требованиях пожарной безопасности», Федеральным законом от 6 ноября 2011 года  № 100-ФЗ «О добровольной пожарной охран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ция Благовещен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 Постановление администрации Благовещенского муниципального образования Самойловского муниципального района от  20 июня  2017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4 "</w:t>
      </w:r>
      <w:r>
        <w:rPr>
          <w:rFonts w:cs="Times New Roman" w:ascii="Times New Roman" w:hAnsi="Times New Roman"/>
          <w:sz w:val="28"/>
          <w:szCs w:val="28"/>
        </w:rPr>
        <w:t>О материальном стимулировании деятельности добровольных пожарных и мерах социальной поддержки членов семей работников добровольной пожарной охраны и добровольных пожарных на территории Благовещенского муниципального образования Самойловского муниципального района Саратовской област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вступления в силу настоящего 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</w:t>
        <w:tab/>
        <w:tab/>
        <w:tab/>
        <w:t>А.А. Стрельц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1 к</w:t>
        <w:br/>
        <w:t xml:space="preserve">Постановлению </w:t>
        <w:br/>
        <w:t>администрации Благовещенского муниципального образования</w:t>
        <w:br/>
        <w:t>от  "13" апреля 2021  года N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«Об общих принци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местного самоуправления в Российской Федерации», Федеральным законом от 22 июля 2008 года №123-ФЗ «Технический регламент о требованиях пожарной безопасности», Федеральным законом от 6 ноября 2011 года №100-ФЗ «О добровольной пожарной охра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Администрация Благовещенского муниципального образования Самойловского района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 населенных пунктах  Благовещенского муниципального образования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Администрац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оздает условия для организации добровольной пожарной охраны на территории Благовещенского муниципального образования Самойловского муниципального района 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казание содействия ДПД в привлечении жителей  Благовещенского муниципального образования Самойловского муниципального района в члены ДПД, проведение аги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обретение (изготовление) средств противопожарной пропаганды, аги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Материальное стимулирование деятельности добровольных пожарных Благовещенского  муниципального образования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бъявление благодарност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аграждение Почётной грамотой Главы Благовещен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атериального стимулирования, осуществляется в пределах бюджетных ассигнований, выделенных в бюджете Благовещенского муниципального образования на реализацию полномочий по обеспечению первичных мер пожарной безопасности в границах населенных пунктов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Осуществление правовой и социальной защиты членов семей добровольных пожарных Благовещенского муниципального образования, в том числе в случае гибели добровольного пожарного Благовещенского муниципального образования Самойловского муниципального района в период исполнения им обязанностей добровольного пожарного: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казание психолог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7. 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Благовещенского 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7:00Z</dcterms:created>
  <dc:creator>313</dc:creator>
  <dc:description/>
  <cp:keywords/>
  <dc:language>en-US</dc:language>
  <cp:lastModifiedBy>user</cp:lastModifiedBy>
  <cp:lastPrinted>2021-04-30T11:19:00Z</cp:lastPrinted>
  <dcterms:modified xsi:type="dcterms:W3CDTF">2021-04-30T07:19:00Z</dcterms:modified>
  <cp:revision>6</cp:revision>
  <dc:subject/>
  <dc:title/>
</cp:coreProperties>
</file>