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49" w:leader="none"/>
          <w:tab w:val="left" w:pos="7406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97776" r:id="rId2"/>
        </w:object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5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Style15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15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  <w:lang w:val="ru-RU"/>
        </w:rPr>
      </w:pPr>
      <w:r>
        <w:rPr>
          <w:szCs w:val="28"/>
        </w:rPr>
        <w:t>ПОСТАНОВЛЕНИЕ №</w:t>
      </w:r>
      <w:r>
        <w:rPr>
          <w:szCs w:val="28"/>
          <w:lang w:val="ru-RU"/>
        </w:rPr>
        <w:t>54</w:t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>29</w:t>
      </w:r>
      <w:r>
        <w:rPr>
          <w:szCs w:val="28"/>
        </w:rPr>
        <w:t>»</w:t>
      </w:r>
      <w:r>
        <w:rPr>
          <w:szCs w:val="28"/>
          <w:lang w:val="ru-RU"/>
        </w:rPr>
        <w:t xml:space="preserve"> сентября</w:t>
      </w:r>
      <w:r>
        <w:rPr>
          <w:szCs w:val="28"/>
        </w:rPr>
        <w:t xml:space="preserve"> 2021 г.                                              </w:t>
        <w:tab/>
        <w:t xml:space="preserve">      с.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17 июня 2019 г. №54 «Об утверждении Перечня функций муниципального контроля, осуществляемого администрацией Благовещенского муниципального образования Самойловского муниципального района Саратовской области»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Благовещенского муниципального образования Самойловского муниципального района Саратовской области от 17 июня 2019 г. №54 «Об утверждении Перечня видов муниципального контроля, осуществляемого администрацией Благовещ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1) в наименовании слово «функций» заменить на слово «видов»;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2) в части 1 слово «функций» заменить на слово «видов»;</w:t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изложить в новой редакции, согласно приложения к настоящему постановлению.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2. Настоящее постановление обнародовать «29» сентября 2021 г. в специальных местах обнародова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я вступает в силу со дня обнародования и распространяется на правоотношения с 01 июл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сентября 2021 г. №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видов муниципального контроля, осуществл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Благовещенского муниципального образова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415"/>
        <w:gridCol w:w="2616"/>
        <w:gridCol w:w="1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регламентирующих осуществление вида муниципального контро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ных организаций, осуществляющих отдельные функции в рамках муниципального контроля, реквизиты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3 Федерального закона от 08.11.2017 № 257-ФЗ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4 Федерального закона от 06.10.2003 № 131-ФЗ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Благовеще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A0808"/>
              </w:rPr>
              <w:t>муниципального образования Самойловского муниципального района Саратовской области от «29» сентября 2021 г. №142 «</w:t>
            </w:r>
            <w:r>
              <w:rPr>
                <w:color w:val="000000"/>
              </w:rPr>
              <w:t>Об утверждении Положения о муниципальном контроле</w:t>
            </w:r>
            <w:r>
              <w:rPr/>
              <w:t xml:space="preserve"> на автомобильном транспорте, городском наземном электрическом транспорте и в дорожном хозяйстве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A0808"/>
              </w:rPr>
              <w:t>Муниципальный контроль за соблюдением правил благоустройства территорий поселе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A0808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A0808"/>
                <w:sz w:val="24"/>
                <w:szCs w:val="24"/>
                <w:lang w:val="ru-RU" w:eastAsia="ru-RU"/>
              </w:rPr>
              <w:t>ст. 14 Федерального закона № 131-ФЗ от 06.10.2003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Благовещен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A0808"/>
              </w:rPr>
              <w:t>муниципального образования Самойловского муниципального района Саратовской области от «_29» сентября 2021 г. №143</w:t>
            </w:r>
            <w:r>
              <w:rPr>
                <w:bCs/>
              </w:rPr>
              <w:t xml:space="preserve"> «Об утверждении Положения о муниципальном контроле в сфере благоустройства на территории Благовещен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pPr>
            <w:r>
              <w:rPr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4:00Z</dcterms:created>
  <dc:creator>Admin</dc:creator>
  <dc:description/>
  <cp:keywords/>
  <dc:language>en-US</dc:language>
  <cp:lastModifiedBy>user</cp:lastModifiedBy>
  <cp:lastPrinted>2021-08-31T15:05:00Z</cp:lastPrinted>
  <dcterms:modified xsi:type="dcterms:W3CDTF">2021-10-04T06:33:00Z</dcterms:modified>
  <cp:revision>3</cp:revision>
  <dc:subject/>
  <dc:title>Администрация Константиновского сельского поселения</dc:title>
</cp:coreProperties>
</file>