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008471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61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5» ноября 2021 г. </w:t>
        <w:tab/>
        <w:tab/>
        <w:t>с.Благовещ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Благовещенского муниципального образования Самойловского муниципального района Саратовской области на 2022 год»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Благовещенского муниципального образования Самойловского муниципального района Саратовской области на 2022 год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7 сентября 2021 г. № 52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Благовещенского муниципального образования Самойловского муниципального района Саратовской области на 2022 г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5» ноября 2021 г. в специально выделенных местах для обнародования и  на официальном -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ноября 2021 г. №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Благовещ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Благовещенского муниципального образования Самойловского муниципального района Саратов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9:00Z</dcterms:created>
  <dc:creator>sherbakova.y</dc:creator>
  <dc:description/>
  <cp:keywords/>
  <dc:language>en-US</dc:language>
  <cp:lastModifiedBy>user</cp:lastModifiedBy>
  <cp:lastPrinted>2021-12-06T16:10:00Z</cp:lastPrinted>
  <dcterms:modified xsi:type="dcterms:W3CDTF">2021-12-06T12:11:00Z</dcterms:modified>
  <cp:revision>5</cp:revision>
  <dc:subject/>
  <dc:title/>
</cp:coreProperties>
</file>