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347928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лаговещ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62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15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ноября</w:t>
      </w:r>
      <w:r>
        <w:rPr>
          <w:rFonts w:cs="Times New Roman" w:ascii="Times New Roman" w:hAnsi="Times New Roman"/>
          <w:szCs w:val="28"/>
        </w:rPr>
        <w:t xml:space="preserve"> 2021 г. </w:t>
        <w:tab/>
        <w:tab/>
        <w:t>с.Благовещенка</w:t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2 год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7 сентября 2021 г. № 51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2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15» ноября 2021 г. в специально выделенных местах для обнародования и 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15» ноября 2021 №62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Благовещ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Благовещенского муниципального образования  от «20» августа 2019 г. №52 «Об утверждении Правил благоустройства на территории Благовеще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Благовеще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3:00Z</dcterms:created>
  <dc:creator>Пользователь</dc:creator>
  <dc:description/>
  <cp:keywords/>
  <dc:language>en-US</dc:language>
  <cp:lastModifiedBy>user</cp:lastModifiedBy>
  <cp:lastPrinted>2021-09-22T09:52:00Z</cp:lastPrinted>
  <dcterms:modified xsi:type="dcterms:W3CDTF">2021-12-06T12:08:00Z</dcterms:modified>
  <cp:revision>5</cp:revision>
  <dc:subject/>
  <dc:title/>
</cp:coreProperties>
</file>