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8.35pt;width:49.8pt;height:6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0696390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1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02» июня 2022 г.</w:t>
        <w:tab/>
        <w:tab/>
        <w:tab/>
        <w:tab/>
        <w:tab/>
        <w:tab/>
        <w:tab/>
        <w:t>с.Благовещен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О мерах по выявлению и уничтожению незаконных посевов, очагов произрастания дикорастущих наркосодержащих растений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</w:t>
      </w:r>
      <w:r>
        <w:rPr>
          <w:sz w:val="28"/>
          <w:szCs w:val="28"/>
        </w:rPr>
        <w:t>незаконных посевов,</w:t>
      </w:r>
      <w:r>
        <w:rPr>
          <w:rFonts w:eastAsia="Times New Roman"/>
          <w:sz w:val="28"/>
          <w:szCs w:val="28"/>
          <w:lang w:eastAsia="ru-RU"/>
        </w:rPr>
        <w:t xml:space="preserve"> распространения очагов дикорастущих наркосодержащих растений </w:t>
      </w: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,</w:t>
      </w:r>
      <w:r>
        <w:rPr>
          <w:sz w:val="28"/>
          <w:szCs w:val="28"/>
        </w:rPr>
        <w:t xml:space="preserve"> руководствуясь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Указом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bCs/>
          <w:sz w:val="29"/>
          <w:szCs w:val="29"/>
          <w:shd w:fill="FFFFFF" w:val="clear"/>
        </w:rPr>
        <w:t>Постановлением Правительства РФ от 22 декабря 2010 г. №1087 «Об утверждении Положения об уничтожении растений, содержащих наркотические средства или психотропные вещества либо их прекурсоры, а также остатков их посевов.»;</w:t>
      </w:r>
      <w:r>
        <w:rPr>
          <w:b/>
          <w:bCs/>
          <w:color w:val="22272F"/>
          <w:sz w:val="29"/>
          <w:szCs w:val="29"/>
          <w:shd w:fill="FFFFFF" w:val="clear"/>
        </w:rPr>
        <w:t xml:space="preserve"> </w:t>
      </w:r>
      <w:r>
        <w:rPr>
          <w:sz w:val="28"/>
          <w:szCs w:val="28"/>
        </w:rPr>
        <w:t xml:space="preserve"> распоряжением Губернатора Саратовской области от 30.04.2021 № 341-р «О реализации на территории Саратовской области указа Президента Российской Федерации от 23 ноября 2020 года № 733» </w:t>
      </w:r>
      <w:r>
        <w:rPr>
          <w:rFonts w:eastAsia="Times New Roman"/>
          <w:sz w:val="28"/>
          <w:szCs w:val="28"/>
          <w:lang w:eastAsia="ru-RU"/>
        </w:rPr>
        <w:t xml:space="preserve"> 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Создать рабочую группу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оставе согласно приложению № 1 к настоящему постановлению (далее – рабочая группа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Утвердить положение о рабочей группе по выявлению и уничтожению незаконных посевов, дикорастущих наркосодержащих растений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 к настоящему постановлению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02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 истечение 10 дней после дня официального обнародования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А.Стрельцов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nextPage"/>
          <w:pgSz w:w="11906" w:h="16820"/>
          <w:pgMar w:left="1180" w:right="570" w:gutter="0" w:header="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spacing w:before="0" w:after="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4248" w:hanging="0"/>
        <w:rPr/>
      </w:pP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>от 02.06. 2022 №19</w:t>
      </w:r>
    </w:p>
    <w:p>
      <w:pPr>
        <w:pStyle w:val="Style16"/>
        <w:spacing w:before="0" w:after="0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чей группы по выявлению и уничтожению незаконных посевов, дикорастущих наркосодержащих растений на территории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 в рабочей групп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(должнос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 Александр Алексеевич-глава </w:t>
            </w:r>
            <w:r>
              <w:rPr>
                <w:bCs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аталья Геннадьевна – главный специалист администрации</w:t>
            </w:r>
            <w:r>
              <w:rPr>
                <w:bCs/>
                <w:sz w:val="28"/>
                <w:szCs w:val="28"/>
              </w:rPr>
              <w:t xml:space="preserve"> Благовещенского муниципального образования Самойловского муниципального района Саратовской области</w:t>
            </w:r>
          </w:p>
        </w:tc>
      </w:tr>
      <w:tr>
        <w:trPr>
          <w:trHeight w:val="10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Александр Иванович -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уполномоченный полиции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ин Владимир Александрович – зам. главы КФХ ИП Семикин В.В.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озчикова Любовь Евгеньевна -Врач общей практики ГУЗ СО «Самойловская РБ» (по согласованию)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180" w:right="570" w:gutter="0" w:header="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6.2022 № 19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ыявлению и уничтожению незаконных посевов, очагов дикорастущих наркосодержащих растений на территории 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1. Рабочая группа по выявлению и уничтожению незаконных посевов, очагов дикорастущих наркосодержащих растений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  (далее - Рабочая группа) является коллегиальным совещательным органом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Саратовской области, территориальными органами федеральных органов исполнительной власти, органами государственной власти Саратовской области, органами местного самоуправления, общественными объединениями и организациями.</w:t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абочей группы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4. Целью Рабочей группы является объединение усилий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ми задачами Рабочей группы являются: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 пределах компетенции обследование земель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ах либо очагов произрастания дикорастущих  наркосодержащих раст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равоохранительных органов о выявлении земельных участков с признаками незаконных посевов, а также очагов произрастания дикорастущих наркосодержащих раст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организация взаимодействия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  с общественными объединениями и организациями, расположенными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  пределах полномочий Рабочей групп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абочей групп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Разрабатывать в пределах своей компетенции предложения, касающиеся организации, координации и совершенствования взаимодействия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Саратовской обла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7. Обращаться к руководителям государственных органов 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, для предоставления необходимых для деятельности Рабочей группы информации и докум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10. Заседания Рабочей группы проводятся в период июнь-сентябрь ежемесячно. В случае необходимости по решению председателя Рабочей группы могут проводиться внеочередные заседания Рабочей группы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Члены Рабочей группы обладают равными правами при обсуждении рассматриваемых на заседании вопросов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Рабочей группы считается правомочным, если на нем  присутствует более половины ее членов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В зависимости от специфики рассматриваемых вопросов к участию  в заседаниях Рабочей группы могут привлекаться иные лица.</w:t>
      </w:r>
    </w:p>
    <w:p>
      <w:pPr>
        <w:sectPr>
          <w:type w:val="nextPage"/>
          <w:pgSz w:w="11906" w:h="16820"/>
          <w:pgMar w:left="1180" w:right="570" w:gutter="0" w:header="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</w:t>
      </w:r>
    </w:p>
    <w:p>
      <w:pPr>
        <w:pStyle w:val="Style16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02.06. 2022 № 19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мероприятий по выявлению и уничтожению незаконных посевов, очагов произрастания дикорастущих наркосодержащих растений на территории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>  на 2022 год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rPr/>
      </w:pPr>
      <w:r>
        <w:rPr/>
        <w:t> 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402"/>
        <w:gridCol w:w="198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юнь - сентябрь ежемесяч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sz w:val="28"/>
                <w:szCs w:val="28"/>
              </w:rPr>
              <w:t>Благовещенского муниципального образования Самойловского муниципального района Саратовской области</w:t>
            </w:r>
            <w:r>
              <w:rPr>
                <w:sz w:val="28"/>
                <w:szCs w:val="28"/>
              </w:rPr>
              <w:t>  на предмет выявления незаконных посевов,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с.Александровка: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, 1 июля, 1 августа, 1 сентября.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) с.Благовещенка: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 Июня, 1 июля, 1 августа, 1 сентября.</w:t>
            </w:r>
          </w:p>
          <w:p>
            <w:pPr>
              <w:pStyle w:val="Style16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3)д.Елизаветино: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ConsNormal"/>
              <w:widowControl/>
              <w:ind w:left="3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Июня, 5 июля, 5 августа, 5 сентября </w:t>
            </w:r>
          </w:p>
          <w:p>
            <w:pPr>
              <w:pStyle w:val="Style16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в пределах компетенции содействия уничтожению выявленных незаконных посевов, очагов произрастания дикорастущих наркосодержащих растений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6:00Z</dcterms:created>
  <dc:creator>user</dc:creator>
  <dc:description/>
  <dc:language>en-US</dc:language>
  <cp:lastModifiedBy>user</cp:lastModifiedBy>
  <dcterms:modified xsi:type="dcterms:W3CDTF">2022-06-03T11:09:00Z</dcterms:modified>
  <cp:revision>1</cp:revision>
  <dc:subject/>
  <dc:title/>
</cp:coreProperties>
</file>