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55pt;margin-top:-28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588348" r:id="rId2"/>
        </w:objec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2</w:t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5» июня 2022 г.</w:t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240"/>
        <w:ind w:right="-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06 апреля 2022 г. №11 «Об утверждении Положения о проведении оценки численности животных без владельцев на территории Благовещ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/>
        <w:ind w:right="-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лаговещенского муниципального образования Самойловского муниципального района Саратовской области от 06 апреля 2022 г. №11 «Об утверждении Положения о проведении оценки численности животных без владельцев на территории Благовещ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. 3 положения дополнить словами: «(далее - ответственное лицо)».</w:t>
      </w:r>
    </w:p>
    <w:p>
      <w:pPr>
        <w:pStyle w:val="Normal"/>
        <w:spacing w:lineRule="auto" w:line="240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5» июня 2022 г. в специальных местах обнародова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я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9:00Z</dcterms:created>
  <dc:creator>Фокин</dc:creator>
  <dc:description/>
  <dc:language>en-US</dc:language>
  <cp:lastModifiedBy>user</cp:lastModifiedBy>
  <cp:lastPrinted>2022-06-15T09:49:00Z</cp:lastPrinted>
  <dcterms:modified xsi:type="dcterms:W3CDTF">2022-06-16T05:50:00Z</dcterms:modified>
  <cp:revision>3</cp:revision>
  <dc:subject/>
  <dc:title>ШАПКИНСКОЕ СЕЛЬСКОЕ ПОСЕЛЕНИЕ</dc:title>
</cp:coreProperties>
</file>