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right"/>
        <w:rPr>
          <w:sz w:val="28"/>
          <w:szCs w:val="28"/>
        </w:rPr>
      </w:pPr>
      <w:r>
        <w:rPr>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7.95pt;width:46.95pt;height:57.6pt;mso-wrap-distance-left:9.05pt;mso-wrap-distance-right:9.05pt;mso-position-horizontal-relative:text;mso-position-vertical-relative:text" filled="f" o:ole="">
            <v:imagedata r:id="rId3" o:title=""/>
          </v:shape>
          <o:OLEObject Type="Embed" ProgID="" ShapeID="ole_rId2" DrawAspect="Content" ObjectID="_1189291850" r:id="rId2"/>
        </w:object>
      </w:r>
      <w:r>
        <w:rPr>
          <w:b/>
          <w:sz w:val="28"/>
          <w:szCs w:val="28"/>
        </w:rPr>
        <w:t xml:space="preserve">                </w:t>
      </w:r>
    </w:p>
    <w:p>
      <w:pPr>
        <w:pStyle w:val="Msonormalcxsplast"/>
        <w:spacing w:before="0" w:after="0"/>
        <w:jc w:val="center"/>
        <w:rPr>
          <w:sz w:val="28"/>
          <w:szCs w:val="28"/>
        </w:rPr>
      </w:pPr>
      <w:r>
        <w:rPr>
          <w:sz w:val="28"/>
          <w:szCs w:val="28"/>
        </w:rPr>
      </w:r>
    </w:p>
    <w:p>
      <w:pPr>
        <w:pStyle w:val="Msonormalcxsplast"/>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лаговещенского муниципального образования</w:t>
      </w:r>
    </w:p>
    <w:p>
      <w:pPr>
        <w:pStyle w:val="Normal"/>
        <w:spacing w:lineRule="auto" w:line="240" w:before="0" w:after="0"/>
        <w:jc w:val="center"/>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24</w:t>
      </w:r>
    </w:p>
    <w:p>
      <w:pPr>
        <w:pStyle w:val="Normal"/>
        <w:spacing w:lineRule="auto" w:line="240" w:before="0" w:after="0"/>
        <w:rPr/>
      </w:pPr>
      <w:r>
        <w:rPr>
          <w:rFonts w:cs="Times New Roman" w:ascii="Times New Roman" w:hAnsi="Times New Roman"/>
          <w:b/>
          <w:sz w:val="28"/>
          <w:szCs w:val="28"/>
        </w:rPr>
        <w:t>от «27» июня 2022 г.</w:t>
        <w:tab/>
        <w:tab/>
        <w:tab/>
        <w:tab/>
        <w:tab/>
        <w:tab/>
        <w:t>с. Благовещен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изменении в 2022 году существенных условий договоров (</w:t>
      </w:r>
      <w:r>
        <w:rPr>
          <w:rFonts w:eastAsia="Times New Roman" w:cs="Times New Roman" w:ascii="Times New Roman" w:hAnsi="Times New Roman"/>
          <w:b/>
          <w:color w:val="000000"/>
          <w:sz w:val="28"/>
          <w:szCs w:val="28"/>
          <w:lang w:eastAsia="ru-RU"/>
        </w:rPr>
        <w:t xml:space="preserve">муниципальных контрактов), </w:t>
      </w:r>
      <w:r>
        <w:rPr>
          <w:rFonts w:eastAsia="Times New Roman" w:cs="Times New Roman" w:ascii="Times New Roman" w:hAnsi="Times New Roman"/>
          <w:b/>
          <w:bCs/>
          <w:color w:val="000000"/>
          <w:sz w:val="28"/>
          <w:szCs w:val="28"/>
          <w:lang w:eastAsia="ru-RU"/>
        </w:rPr>
        <w:t>заключенных для нужд Благовещен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9"/>
          <w:szCs w:val="29"/>
          <w:shd w:fill="FFFFFF" w:val="clear"/>
        </w:rPr>
        <w:t>Федеральный закон от 8 марта 2022 г. №46-ФЗ «О внесении изменений в отдельные законодательные акты Российской Федерации»,</w:t>
      </w:r>
      <w:r>
        <w:rPr>
          <w:color w:val="22272F"/>
          <w:sz w:val="29"/>
          <w:szCs w:val="29"/>
          <w:shd w:fill="FFFFFF" w:val="clear"/>
        </w:rPr>
        <w:t xml:space="preserve"> </w:t>
      </w:r>
      <w:r>
        <w:rPr>
          <w:rFonts w:eastAsia="Times New Roman" w:cs="Times New Roman" w:ascii="Times New Roman" w:hAnsi="Times New Roman"/>
          <w:color w:val="000000"/>
          <w:sz w:val="28"/>
          <w:szCs w:val="28"/>
          <w:lang w:eastAsia="ru-RU"/>
        </w:rPr>
        <w:t xml:space="preserve">на основании Устава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Установить, что в 2022 году допускается изменение по соглашению сторон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если при исполнении таких контрактов возникли независящие от сторон договоров (муниципальных контрактов) обстоятельства, влекущие невозможность их испол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твердить Порядок изменения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о соглашению сторон, если при исполнении таких договоров (муниципальных контрактов), возникли независящие от сторон муниципальных контрактов, контрактов, договоров, обстоятельства, влекущие невозможность их исполнения согласно приложению № 1 к настоящему постановлению.</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Установить, что изменение существенных условий договоров (муниципальных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Утвердить состав комиссии по рассмотрению обращений по изменению существенных условий договоров (муниципальных контрактов) согласно приложению № 2 к настоящему постановл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стоящее постановление обнародовать «27» июня 2022 года в специально выделенных местах для обнародования и разместить на официальном сайте администрации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 Настоящее постановление вступает в силу на истечении 10 дней со дня его официального обнарод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Глава</w:t>
      </w:r>
      <w:r>
        <w:rPr>
          <w:rFonts w:eastAsia="Times New Roman" w:cs="Times New Roman" w:ascii="Times New Roman" w:hAnsi="Times New Roman"/>
          <w:b/>
          <w:bCs/>
          <w:color w:val="000000"/>
          <w:sz w:val="28"/>
          <w:szCs w:val="28"/>
          <w:lang w:eastAsia="ru-RU"/>
        </w:rPr>
        <w:t xml:space="preserve"> Благовещенского </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муниципального образования </w:t>
        <w:tab/>
        <w:tab/>
        <w:tab/>
        <w:tab/>
        <w:t>А.А.Стрельц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4248" w:hanging="0"/>
        <w:rPr/>
      </w:pPr>
      <w:r>
        <w:rPr>
          <w:rFonts w:eastAsia="Times New Roman" w:cs="Times New Roman" w:ascii="Times New Roman" w:hAnsi="Times New Roman"/>
          <w:b/>
          <w:sz w:val="28"/>
          <w:szCs w:val="28"/>
          <w:lang w:eastAsia="ru-RU"/>
        </w:rPr>
        <w:t>Приложение № 1</w:t>
      </w:r>
    </w:p>
    <w:p>
      <w:pPr>
        <w:pStyle w:val="Normal"/>
        <w:spacing w:lineRule="auto" w:line="240" w:before="0" w:after="0"/>
        <w:ind w:left="424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к постановлению администрации </w:t>
      </w:r>
      <w:r>
        <w:rPr>
          <w:rFonts w:eastAsia="Times New Roman" w:cs="Times New Roman" w:ascii="Times New Roman" w:hAnsi="Times New Roman"/>
          <w:b/>
          <w:bCs/>
          <w:color w:val="000000"/>
          <w:sz w:val="28"/>
          <w:szCs w:val="28"/>
          <w:lang w:eastAsia="ru-RU"/>
        </w:rPr>
        <w:t>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27.06.2022 г.</w:t>
      </w:r>
      <w:r>
        <w:rPr>
          <w:rFonts w:eastAsia="Times New Roman" w:cs="Times New Roman" w:ascii="Times New Roman" w:hAnsi="Times New Roman"/>
          <w:b/>
          <w:sz w:val="28"/>
          <w:szCs w:val="28"/>
          <w:lang w:eastAsia="ru-RU"/>
        </w:rPr>
        <w:t xml:space="preserve"> №24</w:t>
      </w:r>
    </w:p>
    <w:p>
      <w:pPr>
        <w:pStyle w:val="Normal"/>
        <w:spacing w:lineRule="auto" w:line="240" w:before="0" w:after="0"/>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существенных условий </w:t>
      </w:r>
      <w:r>
        <w:rPr>
          <w:rFonts w:eastAsia="Times New Roman" w:cs="Times New Roman" w:ascii="Times New Roman" w:hAnsi="Times New Roman"/>
          <w:b/>
          <w:color w:val="000000"/>
          <w:sz w:val="28"/>
          <w:szCs w:val="28"/>
          <w:lang w:eastAsia="ru-RU"/>
        </w:rPr>
        <w:t>договоров (муниципальных контрактов)</w:t>
      </w:r>
      <w:r>
        <w:rPr>
          <w:rFonts w:eastAsia="Times New Roman" w:cs="Times New Roman" w:ascii="Times New Roman" w:hAnsi="Times New Roman"/>
          <w:b/>
          <w:bCs/>
          <w:color w:val="000000"/>
          <w:sz w:val="28"/>
          <w:szCs w:val="28"/>
          <w:lang w:eastAsia="ru-RU"/>
        </w:rPr>
        <w:t>, заключенных до 1 января 2023 года для нужд 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 xml:space="preserve"> по соглашению сторон, если при исполнении таких </w:t>
      </w:r>
      <w:r>
        <w:rPr>
          <w:rFonts w:eastAsia="Times New Roman" w:cs="Times New Roman" w:ascii="Times New Roman" w:hAnsi="Times New Roman"/>
          <w:b/>
          <w:color w:val="000000"/>
          <w:sz w:val="28"/>
          <w:szCs w:val="28"/>
          <w:lang w:eastAsia="ru-RU"/>
        </w:rPr>
        <w:t>договоров (муниципальных контрактов)</w:t>
      </w:r>
      <w:r>
        <w:rPr>
          <w:rFonts w:eastAsia="Times New Roman" w:cs="Times New Roman" w:ascii="Times New Roman" w:hAnsi="Times New Roman"/>
          <w:b/>
          <w:bCs/>
          <w:color w:val="000000"/>
          <w:sz w:val="28"/>
          <w:szCs w:val="28"/>
          <w:lang w:eastAsia="ru-RU"/>
        </w:rPr>
        <w:t xml:space="preserve"> возникли</w:t>
      </w: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независящие от сторон </w:t>
      </w:r>
      <w:r>
        <w:rPr>
          <w:rFonts w:eastAsia="Times New Roman" w:cs="Times New Roman" w:ascii="Times New Roman" w:hAnsi="Times New Roman"/>
          <w:b/>
          <w:color w:val="000000"/>
          <w:sz w:val="28"/>
          <w:szCs w:val="28"/>
          <w:lang w:eastAsia="ru-RU"/>
        </w:rPr>
        <w:t>договоров (муниципаль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онтрактов) </w:t>
      </w:r>
      <w:r>
        <w:rPr>
          <w:rFonts w:eastAsia="Times New Roman" w:cs="Times New Roman" w:ascii="Times New Roman" w:hAnsi="Times New Roman"/>
          <w:b/>
          <w:bCs/>
          <w:color w:val="000000"/>
          <w:sz w:val="28"/>
          <w:szCs w:val="28"/>
          <w:lang w:eastAsia="ru-RU"/>
        </w:rPr>
        <w:t>обстоятельства, влекущие невозможность их исполн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Настоящий Порядок изменения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соглашению сторон, если при исполнении таких договоров (муниципальных контрактов) возникли независящие от сторон договоров (муниципальных контрактов)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единых правил изменения существенных условий договоров (муниципальных контрактов) (далее – контракты), заключенных в соответствии с Федеральным законом № 44-ФЗ до 1 января 2023 года муниципальным заказчиком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далее – заказчи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 возникновении независящих от сторон обстоятельств, влекущих невозможность исполнения договоров (муниципальных контрактов), подрядчик, исполнитель, поставщик в письменной форме направляет заказчику предложение об изменении существенных условий договоров (муниципальных контрактов).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К указанному предложению должна быть приложена следующая информация и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реквизитах договоров (муниципальных контрактов), в том числе наименование, дата заключения, номер договоров (муниципальных контрактов), в том числе номер в реестре договоров (муниципальных контрактов), заключенных заказчикам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ложения об изменении существенных условий договоров (муниципальных контрактов)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документы), подтверждающий (подтверждающие) наличие независящих от сторон договоров (муниципальных контрактов) обстоятельств, влекущих невозможность исполнения договоров (муниципальных контрактов) в соответствии с действующими условиями.</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3. Заказчик в течение 3 рабочих дней со дня поступления обращения подрядчика, исполнителя, поставщика осущест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верку соответствия информации и документов, направленных подрядчиком, исполнителем, поставщиком, сведениям о заключении и исполнении договоров (муниципальных контрактов), которыми располагает заказчи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верку на соответствие предлагаемых изменений существенных условий договоров (муниципальных контрактов) требованиям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пределение объема необходимых дополнительных средств для исполнения договоров (муниципальных контрактов) на новых условиях и их источни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 итогам рассмотрения поступивших документов заказчик инициирует изменение существенных условий договоров (муниципальных контрактов) или отказывает подрядчику, исполнителю, поставщику в изменении существенных условий договоров (муниципальных контрактов), о чем в течение 1 рабочего дня информирует подрядчика, исполнителя, поставщика.</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Основаниями для отказа в изменении существенных условий договоров (муниципальных контрактов) является наличие одного или совокупности следующих обстоятель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договоров (муниципальных контрактов)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договоров (муниципальных контрактов)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е обстоятельств, препятствующих исполнению договоров (муниципальных контрактов) на новых условиях, указанных в предложении подрядчика, исполнителя, постав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инициировании изменения существенных условий договоров (муниципальных контрактов) специалист администрации, не позднее следующего рабочего дня после совершения действий, предусмотренных абзацами 2–4 настоящего пункта, регистрирует в журнале обращение об изменении существенных условий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 обращению должны быть приложены все документы, представленные подрядчиком, исполнителем, поставщиком, а также сведения о нем, включая наименование и 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4. Администрация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е позднее следующего рабочего дня со дня получения обращения подрядчика, исполнителя, поставщика рассматривает его, осуществляет мониторинг цен на товары, работы, услуги, соответствующие предмету договоров (муниципальных контрактов) (в случае если изменение существенных условий договоров (муниципальных контрактов) влечет изменение цены), а также, при необходимости, получает подтверждение источника финансир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5. Администрация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договоров (муниципальных контрактов). В случае если предусмотрено изменение цены, должна быть приведена информация о соответствии данной цены условиям исполнения договоров (муниципальных контрактов) и рыночной конъюнктуре, а также подтверждение источника финансир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 В течение 1 рабочего дня со дня подготовки заключения, предусмотренного пунктом 5 настоящего Порядка, администрация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w:t>
        <w:br/>
        <w:t>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договоров (муниципальных контрактов) 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оответствие предлагаемой цены договоров (муниципальных контрактов) рыночной конъюнктур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договоров (муниципальных контрактов)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е обстоятельств, препятствующих исполнению договоров (муниципальных контрактов) на новых условиях, указанных в обращении заказч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финансовых средств, необходимых для оплаты договоров (муниципальных контрактов) на новых услов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 прекращении процедуры рассмотрения предложения заказчик уведомляет подрядчика, исполнителя, поставщика в течение 1 рабочего дня с указанием оснований прекращения указанной процеду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договоров (муниципальных контрактов) или об отказе в изменении существенных условий договоров (муниципальных контр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Решение об отказе в изменении существенных условий договоров (муниципальных контрактов) принимается в случа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информации и (или) документов, предусмотренных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целесообразности и (или) необходимости изменения существенных условий договоров (муниципальных контрактов) 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оответствия предлагаемой цены договоров (муниципальных контрактов) рыночной конъюнктур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я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я обстоятельств, препятствующих исполнению договоров (муниципальных контрактов) на новых условиях, указанных в обращении заказч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финансовых средств, необходимых для оплаты договоров (муниципальных контрактов) на новых услов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седание Комиссии проходит в очной форме, и считается правомочным, если на нем присутствует не менее половины от общего числа ее член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В случае принятия решения о возможности изменения существенных условий договоров (муниципальных контрактов) протокол должен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б исполнителе договоров (муниципальных контрактов), -включая его наименование,</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квизиты договоров (муниципальных контрактов), включая наименование, дату, номер договоров (муниципальных контрактов) (включая номер в реестре договоров (муниципальных контрактов), заключенных заказчиками (при налич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предмете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текущей цене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вносимых в договора (муниципальные контракты) существенных изменениях, в том числе изменении цены и новой цен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принятия решения об отказе в изменении существенных условий договоров (муниципальных контрактов) протокол должен содержать указание на основание принятия такого решен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В случае принятия Комиссией решения о возможности изменения существенных условий договоров (муниципальных контрактов) администрация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разрабатывает проект правового акта администрации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 предоставлении заказчику права внесения изменений в существенные условия договоров (муниципальных контр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равовой акт администрации </w:t>
      </w:r>
      <w:r>
        <w:rPr>
          <w:rFonts w:eastAsia="Times New Roman" w:cs="Times New Roman" w:ascii="Times New Roman" w:hAnsi="Times New Roman"/>
          <w:b/>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должен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б исполнителе договоров (муниципальных контрактов), включая его наименование и 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естровый номер контракта или номер контракта в случае отсутствия реестрового номера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предоставлении сторонам договоров (муниципальных контрактов) права внесения в договор (муниципальные контракты) существенных изменен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 (при необходим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лучае принятия Комиссией решения об отказе в изменении существенных условий контракта администрация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уведомляет подрядчика, исполнителя, поставщика о принятом Комиссией решении в течение 1 рабочего дня со дня получения протокол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9. В течение 10 рабочих дней со дня вступления в силу правового акта администрации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казанного в пункте 8 настоящего Порядка, заказчик вправе заключить дополнительное соглашение к договорам (муниципальным контрактам)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48" w:hanging="0"/>
        <w:rPr/>
      </w:pPr>
      <w:r>
        <w:rPr>
          <w:rFonts w:eastAsia="Times New Roman" w:cs="Times New Roman" w:ascii="Times New Roman" w:hAnsi="Times New Roman"/>
          <w:b/>
          <w:color w:val="000000"/>
          <w:sz w:val="28"/>
          <w:szCs w:val="28"/>
          <w:lang w:eastAsia="ru-RU"/>
        </w:rPr>
        <w:t>Приложение № 2</w:t>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постановлению администрации </w:t>
      </w:r>
      <w:r>
        <w:rPr>
          <w:rFonts w:eastAsia="Times New Roman" w:cs="Times New Roman" w:ascii="Times New Roman" w:hAnsi="Times New Roman"/>
          <w:b/>
          <w:bCs/>
          <w:color w:val="000000"/>
          <w:sz w:val="28"/>
          <w:szCs w:val="28"/>
          <w:lang w:eastAsia="ru-RU"/>
        </w:rPr>
        <w:t>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27.06.2022 г. №24</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иссии по рассмотрению обращений по изменению</w:t>
        <w:br/>
        <w:t>существенных условий контра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рельцов Александр Алексеевич</w:t>
            </w: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bCs/>
                <w:color w:val="000000"/>
                <w:sz w:val="28"/>
                <w:szCs w:val="28"/>
                <w:lang w:eastAsia="ru-RU"/>
              </w:rPr>
              <w:t>Благовещен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имонова Тамара Петровна</w:t>
            </w:r>
            <w:r>
              <w:rPr>
                <w:rFonts w:eastAsia="Times New Roman" w:cs="Times New Roman" w:ascii="Times New Roman" w:hAnsi="Times New Roman"/>
                <w:color w:val="000000"/>
                <w:sz w:val="28"/>
                <w:szCs w:val="28"/>
                <w:lang w:eastAsia="ru-RU"/>
              </w:rPr>
              <w:t xml:space="preserve"> –главный специалист администрации</w:t>
            </w:r>
            <w:r>
              <w:rPr>
                <w:rFonts w:eastAsia="Times New Roman" w:cs="Times New Roman" w:ascii="Times New Roman" w:hAnsi="Times New Roman"/>
                <w:bCs/>
                <w:color w:val="000000"/>
                <w:sz w:val="28"/>
                <w:szCs w:val="28"/>
                <w:lang w:eastAsia="ru-RU"/>
              </w:rPr>
              <w:t xml:space="preserve"> Благовещен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Члены комиссии</w:t>
            </w:r>
            <w:r>
              <w:rPr>
                <w:rFonts w:eastAsia="Times New Roman" w:cs="Times New Roman" w:ascii="Times New Roman" w:hAnsi="Times New Roman"/>
                <w:color w:val="000000"/>
                <w:sz w:val="28"/>
                <w:szCs w:val="28"/>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Шаповалова Наталья Геннадьевна</w:t>
            </w:r>
            <w:r>
              <w:rPr>
                <w:rFonts w:eastAsia="Times New Roman" w:cs="Times New Roman" w:ascii="Times New Roman" w:hAnsi="Times New Roman"/>
                <w:color w:val="000000"/>
                <w:sz w:val="28"/>
                <w:szCs w:val="28"/>
                <w:lang w:eastAsia="ru-RU"/>
              </w:rPr>
              <w:t xml:space="preserve"> -главный специалист администрации</w:t>
            </w:r>
            <w:r>
              <w:rPr>
                <w:rFonts w:eastAsia="Times New Roman" w:cs="Times New Roman" w:ascii="Times New Roman" w:hAnsi="Times New Roman"/>
                <w:bCs/>
                <w:color w:val="000000"/>
                <w:sz w:val="28"/>
                <w:szCs w:val="28"/>
                <w:lang w:eastAsia="ru-RU"/>
              </w:rPr>
              <w:t xml:space="preserve"> Благовещен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Логинова Наталья Валерьевна</w:t>
            </w:r>
            <w:r>
              <w:rPr>
                <w:rFonts w:cs="Times New Roman" w:ascii="Times New Roman" w:hAnsi="Times New Roman"/>
                <w:sz w:val="28"/>
                <w:szCs w:val="28"/>
              </w:rPr>
              <w:t xml:space="preserve"> депутат Благовещенского муниципального образования Самойловского муниципального района Саратовской област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Колесникова Татьяна Ивановна</w:t>
            </w:r>
            <w:r>
              <w:rPr>
                <w:rFonts w:cs="Times New Roman" w:ascii="Times New Roman" w:hAnsi="Times New Roman"/>
                <w:sz w:val="28"/>
                <w:szCs w:val="28"/>
              </w:rPr>
              <w:t xml:space="preserve"> депутат Благовещенского муниципального образования Самойловского муниципального района Саратовской области (по согласованию)</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ntstyle16">
    <w:name w:val="fontstyle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0:00Z</dcterms:created>
  <dc:creator>User</dc:creator>
  <dc:description/>
  <cp:keywords/>
  <dc:language>en-US</dc:language>
  <cp:lastModifiedBy>user</cp:lastModifiedBy>
  <cp:lastPrinted>2022-05-20T15:40:00Z</cp:lastPrinted>
  <dcterms:modified xsi:type="dcterms:W3CDTF">2022-06-28T10:47:00Z</dcterms:modified>
  <cp:revision>4</cp:revision>
  <dc:subject/>
  <dc:title/>
</cp:coreProperties>
</file>