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аратовской области для субъектов малого предпринимательства действуют региональные законы по специальным налоговым режимам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Закон № 57-ЗСО от 28 апреля 2015 года – двухлетние «налоговые каникулы» для впервые зарегистрированных ИП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ведены двухлетние «налоговые каникулы» для впервые зарегистрированных индивидуальных предпринимателей, осуществляющих деятельность в производственной, социальной и (или) научной сферах, а также сфере  бытовых услуг населению и применяющих упрощенную или патентую системы налогообложения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ыгода: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лог 0%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3 вида предпринимательской деятельности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«налоговые каникулы» действуют в регионе до конца 2020 года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Закон Саратовской области № 167-ЗСО от 13  ноября 2012 года – патентная система налогообложения для ИП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ыгода: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атент выдается с любой даты, на период от 1 до 12 месяцев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чет доходов от реализации ведется в книге учета доходов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логовая декларация в налоговые органы не предоставляется. 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ена патентов одна из самых низких в России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3 вида предпринимательской деятельности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ена патента зависит от места ведения предпринимательской деятельности - от муниципального образования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Закон Саратовской области № 152-ЗСО от 25 ноября 2015 года – упрощенная система налогообложения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ыгода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>пониженная </w:t>
      </w:r>
      <w:r>
        <w:rPr>
          <w:b/>
          <w:bCs/>
          <w:color w:val="000000"/>
        </w:rPr>
        <w:t>налоговая ставка в размере 2% вместо 6%</w:t>
      </w:r>
      <w:r>
        <w:rPr>
          <w:color w:val="000000"/>
        </w:rPr>
        <w:t> для ЮЛ и ИП, выбравших в качестве объекта налогообложения «доходы» и осуществляющих деятельность в области ремесел и народных художественных промыслов, научных исследований и разработок, в сферах дошкольного образования детей и дополнительного образования детей и взрослых, дневного ухода за детьми, предоставления социальных услуг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Для граждан, планирующих начать собственное дело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Закон Саратовской области от 28 ноября 2017 года № 114-ЗСО «Об установлении дополнительных видов услуг для личных, домашних и (или) иных подобных нужд, доходы от оказания которых освобождаются от налогообложения по налогу на доходы физических лиц»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ыгода: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истрироваться в качестве индивидуального предпринимателя не надо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вобождение от НДФЛ и страховых взносов на 2018 год при условии официального уведомления налоговых органов о начале своей деятельности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иды деятельности: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 присмотру и уходу за детьми, больными лицами, лицами, достигшими возраста 80 лет, а также иными лицами, нуждающимися в постоянном постороннем уходе по заключению медицинской организации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 репетиторству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 уборке жилых помещений, ведению домашнего хозяйства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боты строительные отделочные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ятельность в области фотографии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обрядов (свадеб, юбилеев), в т.ч. музыкальное сопровождение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монт компьютеров и периферийного компьютерного оборудования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монт электронной бытовой техники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монт бытовых приборов, домашнего и садового инвентаря;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оставление парикмахерских услуг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елефон «горячей линии» министерства экономического развития Саратовской области </w:t>
      </w:r>
      <w:r>
        <w:rPr>
          <w:b/>
          <w:bCs/>
          <w:color w:val="000000"/>
          <w:u w:val="single"/>
        </w:rPr>
        <w:t>8 (8452) 26-45-50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2:00Z</dcterms:created>
  <dc:creator>User</dc:creator>
  <dc:description/>
  <dc:language>en-US</dc:language>
  <cp:lastModifiedBy>User</cp:lastModifiedBy>
  <dcterms:modified xsi:type="dcterms:W3CDTF">2018-06-13T06:32:00Z</dcterms:modified>
  <cp:revision>1</cp:revision>
  <dc:subject/>
  <dc:title/>
</cp:coreProperties>
</file>