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Благовещенского муниципального образования Саратовского муниципального района Саратовской области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Благовещенского_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Благовещенского муниципального образования, постановлением администрации Благовещенского муниципального образования от 25 июня 2018 г. №53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становлены  следующие  виды муниципального контроля, осуществляемого администрацией Благовещен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за соблюдением правил благоустройства территор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ельского Совета Благовещенского муниципального образования от 29.09.2021 г. №14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Благовещенского муниципального образования от 29.09.2021 г.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Благовещенского муниципального образования Самойловского муниципального района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1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Благовещен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2 человек, имеющий высшее образование – 1 человека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1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1 году администрацией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 в 2021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1 году не проводи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1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1 год проверок субъектов предпринимательства по _ Благовеще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Благовещен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Благовещенского муниципального образования в 2021 году и плановый период 2021 - 2022 гг.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8:00Z</dcterms:created>
  <dc:creator>User</dc:creator>
  <dc:description/>
  <dc:language>en-US</dc:language>
  <cp:lastModifiedBy>user</cp:lastModifiedBy>
  <cp:lastPrinted>2019-05-31T14:53:00Z</cp:lastPrinted>
  <dcterms:modified xsi:type="dcterms:W3CDTF">2022-02-16T11:48:00Z</dcterms:modified>
  <cp:revision>2</cp:revision>
  <dc:subject/>
  <dc:title/>
</cp:coreProperties>
</file>