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 на территории Благовещенского муниципального образования Саратовского муниципального района Саратовской области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-правового регулирования в соответствующей сфер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Постановлением Правительства Российской Федерации от 05.04.2010г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Благовещенского_ муниципального образования Сарат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ми по разработке и утверждению административных регламентов осуществления муниципального контроля в соответствующих сферах деятельности наделена администрация Благовещенского муниципального образования, постановлением администрации Благовещенского муниципального образования от 25 июня 2018 г. №53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видов муниципального контроля, осуществляемого администрацией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установлены  следующие  виды муниципального контроля, осуществляемого администрацией Благовещен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за соблюдением правил благоустройства территорий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Организация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контроль 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3.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257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4 п. 5 Федерального закона от 06.10.2003 № 131-ФЗ «Об общих принципах организации местного самоуправления в Российской Федерации»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сельского Совета Благовещенского муниципального образования от 29.09.2023 г. №1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контроль за соблюдением правил благоустройства  осуществляется на основании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A0808"/>
          <w:szCs w:val="28"/>
        </w:rPr>
      </w:pPr>
      <w:r>
        <w:rPr>
          <w:color w:val="000000"/>
          <w:szCs w:val="28"/>
        </w:rPr>
        <w:t>-</w:t>
      </w:r>
      <w:r>
        <w:rPr>
          <w:b w:val="false"/>
          <w:color w:val="0A0808"/>
          <w:szCs w:val="28"/>
        </w:rPr>
        <w:t xml:space="preserve"> ст. 14 Федерального закона   от 06.10.2003 </w:t>
      </w:r>
      <w:r>
        <w:rPr>
          <w:b w:val="false"/>
          <w:szCs w:val="28"/>
        </w:rPr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 сельского Совета Благовещенского муниципального образования от 29.09.2023 г. №1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в сфере благоустройства на территории Благовещенского муниципального образования Самойловского муниципального района Саратов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Финансовое и кадровое обеспечение  муниципального контроля Целевого финансирования для выполнения функций муниципального контроля местным бюджетом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в 2024 году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обеспечивается кадровым составом администрации Благовещенского муниципального образования в рамках выполнения основных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пециалистов, назначенных по муниципальному контролю, составляет 2 человек, имеющий высшее образование – 1 человека, среднее специальное –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овышению уровня своей квалификации в 2024 году не проходи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привлекаемых к проведению мероприятий по контролю – не привлек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Проведение муниципального контроля в 2024 году администрацией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на автомобильном транспорте, городском наземном электрическом транспорте и в дорожном хозяйстве в 2024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правил благоустройства в 2024 году не проводил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окуратуры в соответствии со ст.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формирован ежегодный сводный план проведения органами государственного контроля (надзора), муниципального контроля плановых проверок юридических лиц и индивидуальных предпринимателей на 2024 год, осуществляющих деятельность на территории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на 2024 год проверок субъектов предпринимательства по _ Благовещенскому муниципальному образованию не было предусмотрено, согласно </w:t>
      </w:r>
      <w:r>
        <w:rPr>
          <w:rStyle w:val="S10"/>
          <w:rFonts w:cs="Times New Roman" w:ascii="Times New Roman" w:hAnsi="Times New Roman"/>
          <w:bCs/>
          <w:sz w:val="28"/>
          <w:szCs w:val="28"/>
          <w:shd w:fill="FFFFFF" w:val="clear"/>
        </w:rPr>
        <w:t>Статьи 26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 «Особенности организации и проведения в 2016 - 2018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 За отчетный период проверок не бы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нарушений юридическими лицами и индивидуальными предпринимателями, органами муниципального контроля проводится методическая работа по разъяснению норм действующего законодательства, а также ответственности за их нару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спаривании в суде юридическими и индивидуальными предпринимателями оснований и результатов проведения в отношении их мероприятий по контролю не имеется, проверки за отчетный период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контроля посредством проведения проверок юридических и индивидуальных предпринимателей позволит: предотвратить причинение вреда жизни и здоровью граждан, проживающих на территории Благовещенского муниципального образования, животным и растениям; предотвратить или устранить нарушение прав человека; обеспечить выполнение жилищного и земельного законод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ыводы и предложения по результата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существления муниципального контроля способствует: организация и проведение профилактической работы с юридическими лицами,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вопросах осуществления муниципального контроля на территории Благовещенского муниципального образования в 2024 году и плановый период 2025 - 2026 гг.)  необходимо счи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ами государственного контроля, надзорными органами и иными органами и должностными лицами, чья деятельность связана с реализацией функций в области государственного и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 населением по предотвращению нарушений земельного, жилищного законодательства. Повышению эффективности осуществления муниципального контроля будет способств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штатных единиц по исполнению функций по муниципальному контролю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финансовых средств для осуществления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специалистов, осуществляющих муниципальный контроль (необходимы обучающие семинары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улирующих взаимоотношения органов муниципального контроля, органов государственного федерального и регион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0:00Z</dcterms:created>
  <dc:creator>User</dc:creator>
  <dc:description/>
  <cp:keywords/>
  <dc:language>en-US</dc:language>
  <cp:lastModifiedBy>user</cp:lastModifiedBy>
  <cp:lastPrinted>2019-05-31T14:53:00Z</cp:lastPrinted>
  <dcterms:modified xsi:type="dcterms:W3CDTF">2025-01-14T11:47:00Z</dcterms:modified>
  <cp:revision>3</cp:revision>
  <dc:subject/>
  <dc:title/>
</cp:coreProperties>
</file>