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45pt;margin-top:-31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0126739" r:id="rId2"/>
        </w:objec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аговещен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271895" cy="16510"/>
                <wp:effectExtent l="635" t="38100" r="635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16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97.55pt,7.4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«22» марта 2023  г.  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Развитие малого и среднего предпринимательства на территории Благовещенского муниципального образования Самойловского муниципального района Саратовской области на 2023-202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4.07.2007 г. №209-ФЗ «О развитии малого и среднего предпринимательства в Российской Федерации», Федерального закона от 06.10.2003 г. № 131-ФЗ «Об общих принципах организации местного самоуправления в Российской Федерации», Устава Благовещенского муниципального образования Самойловского муниципального района Саратовской области,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муниципальную  программу  «Развитие малого  и среднего предпринимательства на территории Благовещенского муниципального образования Самойловского муниципального района Саратовской области на 2023-2025 годы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нию «22» марта 2023 г. в специально выделенных местах обнародовать и разместить на официальном сайте администрации Благовещ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бнародования и распространяется на правоотношения с 01 янва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лаговещ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>А.А. Стрельцов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от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22» марта 2023 г. №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Муниципальная целевая 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«Развитие малого и среднего предпринимательств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</w:rPr>
        <w:t xml:space="preserve">2023-2025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3" w:type="dxa"/>
        <w:jc w:val="left"/>
        <w:tblInd w:w="-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22"/>
        <w:gridCol w:w="7351"/>
      </w:tblGrid>
      <w:tr>
        <w:trPr/>
        <w:tc>
          <w:tcPr>
            <w:tcW w:w="22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Развитие малого и среднего предпринимательства на  территории Благовещенского муниципального образования Самойловского муниципального района Саратовской области»</w:t>
            </w:r>
          </w:p>
        </w:tc>
      </w:tr>
      <w:tr>
        <w:trPr/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3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Благовеще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3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Благовеще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3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Благовеще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http://base.garant.ru/186367/1/" \l "10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Федеральный закон от 06.10.2003 г. № 131-ФЗ «Об общих принципах организации местного самоуправления в Российской Федерации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Федеральный закон от 24.07.2007 г. № 209-ФЗ «О развитии малого и среднего предпринимательства в Российской Федерации», Устав Благовеще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Благовещенского муниципального образования Самойловского муниципального района Саратовской области от  «22» марта 2023 г. №10</w:t>
            </w:r>
          </w:p>
        </w:tc>
      </w:tr>
      <w:tr>
        <w:trPr/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 программы</w:t>
            </w:r>
          </w:p>
        </w:tc>
        <w:tc>
          <w:tcPr>
            <w:tcW w:w="73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территории Благовещенского муниципального образования Самойловского муниципального района Саратовской области условий для устойчивого развития предприятий субъектов малого и среднего бизнеса на основе формирования эффективных механизмов его поддержки.</w:t>
            </w:r>
          </w:p>
        </w:tc>
      </w:tr>
      <w:tr>
        <w:trPr/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3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здание условий для увеличения занятост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/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программы – 2023-2025 годы</w:t>
            </w:r>
          </w:p>
        </w:tc>
      </w:tr>
      <w:tr>
        <w:trPr/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73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-202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г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из них средства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ого 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-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-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-0,0 тыс. руб.</w:t>
            </w:r>
          </w:p>
        </w:tc>
      </w:tr>
      <w:tr>
        <w:trPr/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73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количества рабочих ме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ост налоговых поступлений в местный бюджет от деятельности предприятий субъектов малого и среднего бизн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  <w:tr>
        <w:trPr/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  за реализацией программы</w:t>
            </w:r>
          </w:p>
        </w:tc>
        <w:tc>
          <w:tcPr>
            <w:tcW w:w="73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администрацией  Благовещенского муниципального образования Самойл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Анализ состояния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Благовещ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 Муниципальная программа «Развитие малого и среднего предпринимательства на территории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  на 2020-2022 годы разработана в соответствии с Федеральным законом от 24 июля 2007 года № 209-ФЗ "О развитии малого и среднего предпринимательства в Российской Федерации", законом Российской Федерации от 06.10.2003 № 131-ФЗ "Об общих принципах организации местного самоуправления в Российской Федерации", законом Российской Федерации от 26.07.2006 № 135-ФЗ "О защите конкуренции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развития субъектов малого и среднего бизнеса проведен на основе данных за 2022 г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3 года на территории Благовещенского муниципального образования Самойловского муниципального района Саратовской области действуют 2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рговля и сфера услуг достаточно традиционная отрасль для малого и среднего бизнеса. Не требующая больших стартовых затрат, обеспечивающая быструю отдачу вложений, она стала довольно привлекательной для малых и средних предприятий и бурно развивающейся на этапе 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Характеристика проблемы и обоснование необходимости е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я программными метод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мотря на проведенную работу во всех областях поддержки субъектов малого и среднего предпринимательства на территории 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 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вершенство системы учета и отчетности по малому предприниматель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 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табильная налоговая полит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 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Результатом взаимодействия должно стать совершенств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рмативно-правовой базы, регулирующей предпринимательск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ой ба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нансовых механизмов поддержки малого и среднего предприним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алого бизнеса в  </w:t>
      </w:r>
      <w:r>
        <w:rPr>
          <w:rFonts w:cs="Times New Roman" w:ascii="Times New Roman" w:hAnsi="Times New Roman"/>
          <w:sz w:val="28"/>
          <w:szCs w:val="28"/>
        </w:rPr>
        <w:t>Краснознаменском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 осуществляется на основе программно-целевых метод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Цель и задачи программы, приоритетные направления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бъектов малого и среднего бизне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программы - создание на территории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 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увеличения занятости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ая цель и задачи соответствуют социально-экономической направленности развития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тель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еслен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ртивно-оздоровитель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их на ка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новацион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ство продукции для нужд ЖКХ, оказание жилищно- коммунальных услуг, внедрение современных технологий в жилищно-коммунальном хозяй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</w:t>
      </w:r>
      <w:r>
        <w:rPr>
          <w:rFonts w:cs="Times New Roman" w:ascii="Times New Roman" w:hAnsi="Times New Roman"/>
          <w:sz w:val="28"/>
          <w:szCs w:val="28"/>
        </w:rPr>
        <w:t>Еловатского 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граммы вместе с тем строятся с учетом потребностей администрации поселения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росту конкуренто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бъем планируемых финансовых ресурсов и 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нансирования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мероприятий программы обеспечивается из средств бюджета 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разм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,0 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3 год- 0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4 год- 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5 год- 0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ое финансирование программы осуществляется в следующих фор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правление средств бюджета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оведение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Ожидаемые социально-экономически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реализации программы планируется получить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инвестиций в малое предприниматель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еличение объема товаров и услуг, производимых и реализуемых субъектами малого и среднего предпринимательства, расположенными на территории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Управление Программой и контроль за ее реализаци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руководство и контроль за реализацией программных мероприятий осуществляет администрация  </w:t>
      </w:r>
      <w:r>
        <w:rPr>
          <w:rFonts w:cs="Times New Roman" w:ascii="Times New Roman" w:hAnsi="Times New Roman"/>
          <w:sz w:val="28"/>
          <w:szCs w:val="28"/>
        </w:rPr>
        <w:t xml:space="preserve">Благовещ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работку механизмов привлечения дополнительных финансовых ресурсов для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нтроль за эффективным и целевым использованием бюджетных средств на реализацию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ониторинг выполнения Программы в целом и входящих в ее состав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муниципальной Программы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к Муниципальной программе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color w:val="000000"/>
        </w:rPr>
        <w:t xml:space="preserve">«Развитие и поддержка малого предпринимательства на территории  </w:t>
      </w:r>
      <w:r>
        <w:rPr>
          <w:rFonts w:cs="Times New Roman" w:ascii="Times New Roman" w:hAnsi="Times New Roman"/>
          <w:b/>
          <w:sz w:val="24"/>
          <w:szCs w:val="24"/>
        </w:rPr>
        <w:t>Благовещ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color w:val="000000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2023-2025 </w:t>
      </w:r>
      <w:r>
        <w:rPr>
          <w:rFonts w:cs="Times New Roman" w:ascii="Times New Roman" w:hAnsi="Times New Roman"/>
          <w:b/>
          <w:color w:val="000000"/>
        </w:rPr>
        <w:t>го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Мероприятия по реализации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«Развитие и поддержка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на территории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аговещен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color w:val="000000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023-2025 </w:t>
      </w:r>
      <w:r>
        <w:rPr>
          <w:rFonts w:cs="Times New Roman" w:ascii="Times New Roman" w:hAnsi="Times New Roman"/>
          <w:b/>
          <w:bCs/>
          <w:color w:val="000000"/>
        </w:rPr>
        <w:t>годы»</w:t>
      </w:r>
    </w:p>
    <w:tbl>
      <w:tblPr>
        <w:tblW w:w="998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37"/>
        <w:gridCol w:w="6"/>
        <w:gridCol w:w="2661"/>
        <w:gridCol w:w="941"/>
        <w:gridCol w:w="665"/>
        <w:gridCol w:w="778"/>
        <w:gridCol w:w="897"/>
        <w:gridCol w:w="150"/>
        <w:gridCol w:w="659"/>
        <w:gridCol w:w="6"/>
        <w:gridCol w:w="139"/>
        <w:gridCol w:w="907"/>
        <w:gridCol w:w="1610"/>
        <w:gridCol w:w="9"/>
      </w:tblGrid>
      <w:tr>
        <w:trPr>
          <w:trHeight w:val="234" w:hRule="atLeast"/>
          <w:cantSplit w:val="true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ов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5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539" w:hRule="atLeas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1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ВЛЕ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-ный бюджет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-ной бюджет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---вые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предпри-ятий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</w:tc>
      </w:tr>
      <w:tr>
        <w:trPr>
          <w:trHeight w:val="118" w:hRule="atLeast"/>
        </w:trPr>
        <w:tc>
          <w:tcPr>
            <w:tcW w:w="99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Информационно -  правовое обеспечение малого предпринимательства</w:t>
            </w:r>
          </w:p>
        </w:tc>
      </w:tr>
      <w:tr>
        <w:trPr>
          <w:trHeight w:val="118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42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0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реестра субъектов мало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лаговещ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42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80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состояния малого предпринимательств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дение до субъектов малого и среднего предпринимательства правовой информации по вопросам применения норм и изменения законодательства РФ и Саратовской области .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лаговещ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участия в разработ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х-правовых актов Самойловского района, регламентиру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к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при необходимости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лаговещен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ормативных правовых актов по поддержке субъектов малого и среднего бизнеса, осуществляюще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кую деятельность на территории Благовещ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Самойловского муниципального района Саратовской области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лаговещ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еспечение присутствия в среде Интернет регулярно обновляемой информации о малом бизнесе поселения и района, деятельности инфраструктуры поддержки малого предпринимательств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Благовещенского муниципального образования Самойловского муниципального района Саратовской области </w:t>
            </w:r>
          </w:p>
        </w:tc>
      </w:tr>
      <w:tr>
        <w:trPr>
          <w:trHeight w:val="91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казание консультативной, информационной и методологической помощи субъектам малого и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принимательства в организации и ведении бизнес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лаговещ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Самойловского муниципального района Саратовской области </w:t>
            </w:r>
          </w:p>
        </w:tc>
      </w:tr>
      <w:tr>
        <w:trPr>
          <w:trHeight w:val="817" w:hRule="atLeast"/>
          <w:cantSplit w:val="true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8</w:t>
            </w:r>
          </w:p>
        </w:tc>
        <w:tc>
          <w:tcPr>
            <w:tcW w:w="280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действие молодежи в решении вопросов при организации  собственного дела.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лаговещенского муниципального образования Самойловского муниципального района Саратовской области</w:t>
            </w:r>
          </w:p>
        </w:tc>
      </w:tr>
      <w:tr>
        <w:trPr>
          <w:trHeight w:val="118" w:hRule="atLeast"/>
          <w:cantSplit w:val="true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0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980" w:type="dxa"/>
            <w:gridSpan w:val="1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Развитие инфраструктуры малого предпринимательства</w:t>
            </w:r>
          </w:p>
        </w:tc>
      </w:tr>
      <w:tr>
        <w:trPr>
          <w:trHeight w:val="295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действие в работе СППР на уровне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ирование и 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естра муниципального имущества для предоставления (на долгосрочной основе, в т.ч.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ьготным ставкам арендной платы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убъектам малого и средн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принимательства (Федеральный закон от 22.07.2008 № 159-ФЗ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лаговещ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Самойловского муниципального района Саратовской области </w:t>
            </w:r>
          </w:p>
        </w:tc>
      </w:tr>
      <w:tr>
        <w:trPr>
          <w:trHeight w:val="295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ализация комплекса мероприятий по устранению административных барьеров на пути развития малого и среднего предпринимательств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лаговещен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9980" w:type="dxa"/>
            <w:gridSpan w:val="1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Финансовая и имущественная поддержка</w:t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влечение субъектов ма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принимательства к районным и областным конкурсам по финансовой поддержке луч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изнес- проектов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лаговещен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аренду нежилых помещений, земельных участков, находящихся в муниципальной собственности, субъектам малого предприниматель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лаговещен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42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80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онижающего коэффициента при расчете арендной платы за пользование землей и недвижимым имуществом для субъектов малого предпринимательства по приоритетным и социально значимым направлениям малого бизнеса</w:t>
            </w:r>
          </w:p>
        </w:tc>
        <w:tc>
          <w:tcPr>
            <w:tcW w:w="941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лаговещен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частия субъектов малого и средн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тва в размещении муниципального заказ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99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Организационное обеспечение малого предпринимательства</w:t>
            </w:r>
          </w:p>
        </w:tc>
      </w:tr>
      <w:tr>
        <w:trPr>
          <w:trHeight w:val="369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6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Отбор лучших предпринимателей поселения  для представления к награждению Главы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Главы Самойловского муниципального района, Губернатора Саратовской области, Правительства Саратовской области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-57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Благовещенского муниципального образования Самойловского муниципального района Саратовской области </w:t>
            </w:r>
          </w:p>
        </w:tc>
      </w:tr>
      <w:tr>
        <w:trPr>
          <w:trHeight w:val="1957" w:hRule="atLeast"/>
        </w:trPr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66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ование субъектов малого и среднего бизнеса в участии в районных и  обла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нкурсах 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учшее малое предприятие в сфере торговл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учшее малое предприятие в сфере общественного питани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учшее малое предприятие в сфере бытового обслуживани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учшее малое предприятие в сфере промышленност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учшее малое предприятие в сфере сельхозпроизводства и переработки продукции агропромышленного комплекс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лаговещен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лаговещен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лаговещен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left="-57" w:right="-57"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15:00Z</dcterms:created>
  <dc:creator>user</dc:creator>
  <dc:description/>
  <dc:language>en-US</dc:language>
  <cp:lastModifiedBy>user</cp:lastModifiedBy>
  <cp:lastPrinted>2023-03-14T16:14:00Z</cp:lastPrinted>
  <dcterms:modified xsi:type="dcterms:W3CDTF">2023-04-05T06:15:00Z</dcterms:modified>
  <cp:revision>2</cp:revision>
  <dc:subject/>
  <dc:title/>
</cp:coreProperties>
</file>