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5pt;margin-top:-20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53619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534785" cy="6350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7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90.9pt,7.95pt" ID="Line 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октября 2024 г.</w:t>
        <w:tab/>
        <w:tab/>
        <w:tab/>
        <w:tab/>
        <w:t xml:space="preserve">                          с. Благовещ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18.06.2024 г. №32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Благовеще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фина России от 27 апреля 2024 г. №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вещенского 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лаговещен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Default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в постановление администрации </w:t>
      </w:r>
      <w:r>
        <w:rPr>
          <w:rFonts w:eastAsia="Times New Roman"/>
          <w:sz w:val="28"/>
          <w:szCs w:val="28"/>
          <w:lang w:eastAsia="ru-RU"/>
        </w:rPr>
        <w:t>Благовещенского</w:t>
      </w:r>
      <w:r>
        <w:rPr>
          <w:bCs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18.06.2024 г. №32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eastAsia="Times New Roman"/>
          <w:sz w:val="28"/>
          <w:szCs w:val="28"/>
          <w:lang w:eastAsia="ru-RU"/>
        </w:rPr>
        <w:t>Благовещенского</w:t>
      </w:r>
      <w:r>
        <w:rPr>
          <w:bCs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В пункте 7.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 7 Порядка, слова «</w:t>
      </w:r>
      <w:r>
        <w:rPr>
          <w:rFonts w:cs="Times New Roman" w:ascii="Times New Roman" w:hAnsi="Times New Roman"/>
          <w:bCs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nla-service.scli.ru:8080/rnla-links/ws/content/act/" \l "65A0IQ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му приказом Минфина России от 29.09.2021 № 138н (далее – Приказ № 138н).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на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7.04.2024 г. №53н (далее-Приказ №53н)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7.9.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 Приказу №138н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на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у №53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01» октября 2024 г. в специально выделенных местах для обнародования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десяти дней со дня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  <w:tab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67A8A8B0-11FA-491C-863F-79CC9DB350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1:00Z</dcterms:created>
  <dc:creator>User</dc:creator>
  <dc:description/>
  <cp:keywords/>
  <dc:language>en-US</dc:language>
  <cp:lastModifiedBy>user</cp:lastModifiedBy>
  <cp:lastPrinted>2024-10-01T14:34:00Z</cp:lastPrinted>
  <dcterms:modified xsi:type="dcterms:W3CDTF">2024-10-01T10:39:00Z</dcterms:modified>
  <cp:revision>6</cp:revision>
  <dc:subject/>
  <dc:title/>
</cp:coreProperties>
</file>