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инансово- экономическое состояние субъектов малого и среднего предпринимательства в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На территории Благовещенского муниципального образования Самойловского муниципального района Саратовской области в сфере субъектов малого и среднего предпринимательства в 2024 году осуществляли 14 хозяйствующих субъекта их них 8 хозяйствующих субъектов в сфере сельского хозяйства, что составляет 86 % от общего количества. Четыре в сфере торговой деятельности, что составляет 14 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 2024 году субъектами малого и среднего предпринимательства перечислено налоге в местный бюджет Благовещенского муниципально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СХН-   392420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НВД-   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ДФЛ- 19960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редняя заработная плата в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у составила 19242,00 руб.</w:t>
      </w:r>
    </w:p>
    <w:p>
      <w:pPr>
        <w:pStyle w:val="S1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00Z</dcterms:created>
  <dc:creator>user</dc:creator>
  <dc:description/>
  <dc:language>en-US</dc:language>
  <cp:lastModifiedBy>user</cp:lastModifiedBy>
  <cp:lastPrinted>2020-03-16T16:35:00Z</cp:lastPrinted>
  <dcterms:modified xsi:type="dcterms:W3CDTF">2025-01-15T07:35:00Z</dcterms:modified>
  <cp:revision>2</cp:revision>
  <dc:subject/>
  <dc:title/>
</cp:coreProperties>
</file>