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5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173124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вещен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632015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15pt" to="494.1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ПОСТАНОВЛЕНИЕ №28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от «14» мая  2021 г. </w:t>
        <w:tab/>
        <w:tab/>
        <w:tab/>
        <w:tab/>
        <w:tab/>
        <w:tab/>
        <w:tab/>
        <w:t>с.Благовещенка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3 июня 2019 г. №41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ab/>
        <w:t>В соответствии с п.5 ч.1 ст.7 Федерального закона от 27 июля 2010 г. № 210-ФЗ «Об организации предоставления государственных и муниципальных услуг», на основании Устава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постановление администрации Благовещенского муниципального образования Самойловского муниципального района Саратовской области от 03 июня 2019 г. №41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) часть 2.8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3. Настоящее постановление обнародовать «14» мая 2021 г. в специальных местах обнародования и разместить на </w:t>
      </w:r>
      <w:hyperlink r:id="rId4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</w:rPr>
        <w:t>Благовещенского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Благовещен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А.А. Стрельц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eastAsia="⃥ﻳ￨‮ﳲﻳ?‮;Times New Roman" w:cs="⃥ﻳ￨‮ﳲﻳ?‮;Times New Roman"/>
      <w:b/>
      <w:bCs w:val="false"/>
    </w:rPr>
  </w:style>
  <w:style w:type="character" w:styleId="Style15">
    <w:name w:val="Верх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6">
    <w:name w:val="Ниж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7">
    <w:name w:val="Текст выноски Знак"/>
    <w:qFormat/>
    <w:rPr>
      <w:rFonts w:ascii="Tahoma" w:hAnsi="Tahoma" w:eastAsia="⃥ﻳ￨‮ﳲﻳ?‮;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⃥ﻳ￨‮ﳲﻳ?‮;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color w:val="FF0000"/>
      <w:kern w:val="2"/>
      <w:sz w:val="28"/>
      <w:szCs w:val="24"/>
    </w:rPr>
  </w:style>
  <w:style w:type="paragraph" w:styleId="2">
    <w:name w:val="Обычный2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6:00Z</dcterms:created>
  <dc:creator>Black.User</dc:creator>
  <dc:description/>
  <cp:keywords/>
  <dc:language>en-US</dc:language>
  <cp:lastModifiedBy>user</cp:lastModifiedBy>
  <cp:lastPrinted>2021-03-31T16:23:00Z</cp:lastPrinted>
  <dcterms:modified xsi:type="dcterms:W3CDTF">2021-05-21T06:30:00Z</dcterms:modified>
  <cp:revision>4</cp:revision>
  <dc:subject/>
  <dc:title/>
</cp:coreProperties>
</file>