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567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536946" r:id="rId2"/>
        </w:object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left="-567" w:firstLine="283"/>
        <w:jc w:val="center"/>
        <w:rPr/>
      </w:pPr>
      <w:r>
        <w:rPr>
          <w:b/>
          <w:sz w:val="28"/>
          <w:szCs w:val="28"/>
        </w:rPr>
        <w:t>Благовещенского  муниципального образования</w:t>
      </w:r>
    </w:p>
    <w:p>
      <w:pPr>
        <w:pStyle w:val="Normal1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ind w:left="-567" w:firstLine="28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3180</wp:posOffset>
                </wp:positionV>
                <wp:extent cx="646811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4pt" to="511.15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53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ноября 2024 г. 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 Благовещенского  муниципального образования Самойловского муниципального района Саратовской области от 03.06.2019 г. №37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Благовещенского муниципального образования Самойловского муниципального района Саратовской области (с изменениями и дополнениями от 25 августа 2021 г. №45; от 01 декабря 2022 г. №66)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ом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администрации Благовещенского муниципального образования Самойловского муниципального района Саратовской области от 03.00.2019 г. №37 «Об утверждении административного регламента по предоставлению муниципальной услуги «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территории Благовещенского муниципального образования Самойловского муниципального района Саратовской области» (с изменениями и дополнениями от 25 августа 2021 г. №37; от 01 декабря 2022 г. №66) следующие изменения и дополн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/>
          <w:sz w:val="28"/>
          <w:szCs w:val="28"/>
        </w:rPr>
        <w:t>» Административного регламента дополнить пунктом 3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учетом требований подпункта 3.6.2 настоящего Регламен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13» но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А.А. Стрель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40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00Z</dcterms:created>
  <dc:creator>user</dc:creator>
  <dc:description/>
  <cp:keywords/>
  <dc:language>en-US</dc:language>
  <cp:lastModifiedBy>user</cp:lastModifiedBy>
  <cp:lastPrinted>2024-11-13T15:38:00Z</cp:lastPrinted>
  <dcterms:modified xsi:type="dcterms:W3CDTF">2024-11-13T11:38:00Z</dcterms:modified>
  <cp:revision>10</cp:revision>
  <dc:subject/>
  <dc:title/>
</cp:coreProperties>
</file>