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вещенского муниципального образования Самойловского муниципального района Саратовской области за 2021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Благовещ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Благовеще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утвержденным постановлением администрации Благовеще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30.05</w:t>
      </w:r>
      <w:r>
        <w:rPr>
          <w:rFonts w:cs="Times New Roman" w:ascii="Times New Roman" w:hAnsi="Times New Roman"/>
          <w:b w:val="false"/>
          <w:color w:val="000000"/>
        </w:rPr>
        <w:t xml:space="preserve">.2016 г.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 xml:space="preserve">7,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b/>
          <w:sz w:val="24"/>
          <w:szCs w:val="24"/>
        </w:rPr>
        <w:t>Благоустройство территории Благовещенского муниципального образования Самойловского муниципального района Саратовской области на 2021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1 год. Общий объем запланированных средств в 2021 году на реализацию программы составил 89600,00 рублей, в том числе средства бюджета Благовещенского муниципального образования 89600 рублей 00коп., профинансированы мероприятия на сумму 79744 руб. 00 коп.  или 89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Эффективность реализации муниципальной программы составляет -89%, эффективность реализации муниципальной программы – высо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Муниципальная программа </w:t>
      </w:r>
      <w:r>
        <w:rPr>
          <w:b/>
          <w:spacing w:val="2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естного самоуправления в администрации Благовещенского  муниципального образования на 2021 -2023 годы»</w:t>
      </w:r>
      <w:r>
        <w:rPr>
          <w:sz w:val="24"/>
          <w:szCs w:val="24"/>
        </w:rPr>
        <w:t>. Срок действия 2021 го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в 2021 году на реализацию программы составил 393435 руб.00 коп, в том числе средства бюджета Благовещенского муниципального образования 393435 руб. 00 коп, профинансированы мероприятия на сумму 365894 руб. 00 коп. или 93 % от плана.</w:t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Задачей муниципальной программы является создание условий для эффективного исполнения полномочий администрации Благовещенского муниципального образова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ффективность реализации муниципальной программы составляет - 93%, эффективность реализации муниципальной программы – высока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-муниципальная программа 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Благовещенского муниципального образования Самойловского муниципального района Саратовской области на 2021-2023 годы</w:t>
      </w:r>
      <w:r>
        <w:rPr>
          <w:sz w:val="24"/>
          <w:szCs w:val="24"/>
        </w:rPr>
        <w:t xml:space="preserve">» 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запланированных средств в 2021 году на реализацию программы составил 675879 руб.03 коп, в том числе средства бюджета Благовещенского муниципального образования 675879 руб.03 коп, профинансированы мероприятия на сумму 662361 руб. 45 коп. или 98 % от плана.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чей муниципальной программы является </w:t>
      </w:r>
      <w:r>
        <w:rPr>
          <w:spacing w:val="-6"/>
          <w:sz w:val="24"/>
          <w:szCs w:val="24"/>
        </w:rPr>
        <w:t xml:space="preserve">обеспечение сохранности в удовлетворительном состоянии автомобильных дорог местного значения в границах </w:t>
      </w:r>
      <w:r>
        <w:rPr>
          <w:sz w:val="24"/>
          <w:szCs w:val="24"/>
        </w:rPr>
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овышение безопасности дорожного движения и экологической безопасности объектов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-комфортное проживание и безопасное движение граждан на территории Благовещенского муниципального образования. </w:t>
      </w:r>
      <w:r>
        <w:rPr>
          <w:sz w:val="24"/>
          <w:szCs w:val="24"/>
        </w:rPr>
        <w:t>Эффективность реализации муниципальной программы составляет -98%, эффективность реализации муниципальной   программы – высока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1 год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2355"/>
        <w:gridCol w:w="11"/>
        <w:gridCol w:w="1626"/>
        <w:gridCol w:w="75"/>
        <w:gridCol w:w="2337"/>
        <w:gridCol w:w="73"/>
        <w:gridCol w:w="2338"/>
        <w:gridCol w:w="61"/>
        <w:gridCol w:w="2270"/>
        <w:gridCol w:w="2232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1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21 г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 на 2021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Благовещенского  муниципального образования на 2021 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1 год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1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560"/>
        <w:gridCol w:w="993"/>
        <w:gridCol w:w="708"/>
        <w:gridCol w:w="1276"/>
        <w:gridCol w:w="1276"/>
        <w:gridCol w:w="1134"/>
        <w:gridCol w:w="1134"/>
        <w:gridCol w:w="875"/>
        <w:gridCol w:w="542"/>
        <w:gridCol w:w="1134"/>
        <w:gridCol w:w="1134"/>
        <w:gridCol w:w="750"/>
        <w:gridCol w:w="807"/>
        <w:gridCol w:w="1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 на 2021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Благовещенского  муниципального образования на 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лаговеще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1 год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Благовещен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1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Благовещенского  муниципального образования на 2021 -2023 годы» за период 202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Благовеще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87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61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1 год Благовещен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user</dc:creator>
  <dc:description/>
  <dc:language>en-US</dc:language>
  <cp:lastModifiedBy>user</cp:lastModifiedBy>
  <cp:lastPrinted>2020-03-11T14:32:00Z</cp:lastPrinted>
  <dcterms:modified xsi:type="dcterms:W3CDTF">2022-07-27T06:04:00Z</dcterms:modified>
  <cp:revision>4</cp:revision>
  <dc:subject/>
  <dc:title/>
</cp:coreProperties>
</file>