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вещенского муниципального образования Самойловского муниципального района Саратовской области за 2023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ab/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м о порядке принятия решений о разработке муниципальных программ на территории Благовещ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Благовеще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утвержденным постановлением администрации Благовещен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30.05</w:t>
      </w:r>
      <w:r>
        <w:rPr>
          <w:rFonts w:cs="Times New Roman" w:ascii="Times New Roman" w:hAnsi="Times New Roman"/>
          <w:b w:val="false"/>
          <w:color w:val="000000"/>
        </w:rPr>
        <w:t xml:space="preserve">.2016 г.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</w:rPr>
        <w:t xml:space="preserve">7, (далее - Порядок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</w:t>
      </w:r>
      <w:r>
        <w:rPr>
          <w:b/>
          <w:sz w:val="24"/>
          <w:szCs w:val="24"/>
        </w:rPr>
        <w:t>Благоустройство территории Благовещенского муниципального образования Самойловского муниципального района Саратовской области на 2023-2026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3 год. Общий объем запланированных средств в 2023 году на реализацию программы составил 763546,00 рублей, в том числе средства бюджета Благовещенского муниципального образования 763546 рублей 00коп., профинансированы мероприятия на сумму 639796 руб. 00 коп.  или 83,8 % от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муниципальной программы является осуществление мероприятий </w:t>
      </w:r>
      <w:r>
        <w:rPr>
          <w:sz w:val="26"/>
          <w:szCs w:val="26"/>
        </w:rPr>
        <w:t>улучшение социально-бытовых условий проживания населения, формирования благоприятного микроклимата территории поселения</w:t>
      </w:r>
      <w:r>
        <w:rPr>
          <w:sz w:val="24"/>
          <w:szCs w:val="24"/>
        </w:rPr>
        <w:t>. Эффективность реализации муниципальной программы составляет -83,8%, эффективность реализации муниципальной программы – высок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Муниципальная программа </w:t>
      </w:r>
      <w:r>
        <w:rPr>
          <w:b/>
          <w:spacing w:val="2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естного самоуправления в администрации Благовещенского  муниципального образования на 2023 -2026 годы»</w:t>
      </w:r>
      <w:r>
        <w:rPr>
          <w:sz w:val="24"/>
          <w:szCs w:val="24"/>
        </w:rPr>
        <w:t>. Срок действия 2023 го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в 2023 году на реализацию программы составил 1400000 руб.00 коп, в том числе средства бюджета Благовещенского муниципального образования 1400000 руб. 00 коп, профинансированы мероприятия на сумму 1283674 руб. 00 коп. или 92 % от плана.</w:t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Задачей муниципальной программы является создание условий для эффективного исполнения полномочий администрации Благовещенского муниципального образова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Эффективность реализации муниципальной программы составляет - 92%, эффективность реализации муниципальной программы – высока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-муниципальная программа 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Благовещенского муниципального образования Самойловского муниципального района Саратовской области на 2023-2026 годы</w:t>
      </w:r>
      <w:r>
        <w:rPr>
          <w:sz w:val="24"/>
          <w:szCs w:val="24"/>
        </w:rPr>
        <w:t xml:space="preserve">» 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запланированных средств в 2023 году на реализацию программы составил 3426700 руб.00 коп, в том числе средства бюджета Благовещенского муниципального образования 3426700 руб.00 коп, профинансированы мероприятия на сумму 2986452 руб. 72 коп. или 87 % от плана.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чей муниципальной программы является </w:t>
      </w:r>
      <w:r>
        <w:rPr>
          <w:spacing w:val="-6"/>
          <w:sz w:val="24"/>
          <w:szCs w:val="24"/>
        </w:rPr>
        <w:t xml:space="preserve">обеспечение сохранности в удовлетворительном состоянии автомобильных дорог местного значения в границах </w:t>
      </w:r>
      <w:r>
        <w:rPr>
          <w:sz w:val="24"/>
          <w:szCs w:val="24"/>
        </w:rPr>
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повышение безопасности дорожного движения и экологической безопасности объектов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-комфортное проживание и безопасное движение граждан на территории Благовещенского муниципального образования. </w:t>
      </w:r>
      <w:r>
        <w:rPr>
          <w:sz w:val="24"/>
          <w:szCs w:val="24"/>
        </w:rPr>
        <w:t>Эффективность реализации муниципальной программы составляет -87%, эффективность реализации муниципальной   программы – высокая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8"/>
          <w:szCs w:val="28"/>
        </w:rPr>
        <w:t>2023 год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"/>
        <w:gridCol w:w="2355"/>
        <w:gridCol w:w="11"/>
        <w:gridCol w:w="1626"/>
        <w:gridCol w:w="75"/>
        <w:gridCol w:w="2337"/>
        <w:gridCol w:w="73"/>
        <w:gridCol w:w="2338"/>
        <w:gridCol w:w="61"/>
        <w:gridCol w:w="2270"/>
        <w:gridCol w:w="2232"/>
      </w:tblGrid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е на 2023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достигнутые за отчетный период 2023 г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Благовещенского муниципального образования Самойловского муниципального района Саратовской области  на 2023-2026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Благовещенского  муниципального образования на 2023 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Благовещенского муниципального образования Самойловского муниципального района Саратовской области на 2023-2026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bookmarkStart w:id="0" w:name="sub_1071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711"/>
      <w:bookmarkStart w:id="2" w:name="sub_1071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за период 2023 год</w:t>
      </w: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2023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560"/>
        <w:gridCol w:w="993"/>
        <w:gridCol w:w="708"/>
        <w:gridCol w:w="1276"/>
        <w:gridCol w:w="1276"/>
        <w:gridCol w:w="1134"/>
        <w:gridCol w:w="1134"/>
        <w:gridCol w:w="875"/>
        <w:gridCol w:w="542"/>
        <w:gridCol w:w="1134"/>
        <w:gridCol w:w="1134"/>
        <w:gridCol w:w="750"/>
        <w:gridCol w:w="807"/>
        <w:gridCol w:w="1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ответственный сотруд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за счет все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Благовещенского муниципального образования Самойловского муниципального района Саратовской области  на 2023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Благовеще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Благовещенского  муниципального образования на 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лаговеще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6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Благовещенского муниципального образования Самойловского муниципального района Саратовской области на 2023-2026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лаговеще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4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bookmarkStart w:id="3" w:name="sub_102852"/>
      <w:r>
        <w:rPr>
          <w:rStyle w:val="Style18"/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3 год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36"/>
        <w:gridCol w:w="4543"/>
        <w:gridCol w:w="2840"/>
        <w:gridCol w:w="1541"/>
        <w:gridCol w:w="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территории Благовещенского муниципального образования Самойловского муниципального района Саратовской области на 2023-2026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3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5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5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5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5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естного самоуправления в администрации Благовещенского  муниципального образования на 2023 -2026 годы» за период 2023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6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6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6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6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Благовещенского муниципального образования Самойловского муниципального района Саратовской области на 2023-2026 годы</w:t>
            </w:r>
            <w:r>
              <w:rPr/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4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4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  <w:u w:val="single"/>
        </w:rPr>
        <w:t>: реализацию муниципальных программ за 2023 год Благовещенского муниципального образования Самойловского муниципального района Саратовской области признать высокоэффек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2:00Z</dcterms:created>
  <dc:creator>user</dc:creator>
  <dc:description/>
  <dc:language>en-US</dc:language>
  <cp:lastModifiedBy>user</cp:lastModifiedBy>
  <cp:lastPrinted>2020-03-11T14:32:00Z</cp:lastPrinted>
  <dcterms:modified xsi:type="dcterms:W3CDTF">2024-11-15T07:43:00Z</dcterms:modified>
  <cp:revision>3</cp:revision>
  <dc:subject/>
  <dc:title/>
</cp:coreProperties>
</file>