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253217" r:id="rId2"/>
        </w:object>
      </w:r>
    </w:p>
    <w:p>
      <w:pPr>
        <w:pStyle w:val="Normal"/>
        <w:jc w:val="right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проект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b/>
          <w:bCs/>
          <w:sz w:val="28"/>
          <w:szCs w:val="28"/>
        </w:rPr>
        <w:t>Благовещенского муниципального образования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ПОСТАНОВЛЕНИЕ №__ </w:t>
      </w:r>
    </w:p>
    <w:p>
      <w:pPr>
        <w:pStyle w:val="Normal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от «__» ___ 2022 г.  </w:t>
        <w:tab/>
        <w:tab/>
        <w:tab/>
        <w:tab/>
        <w:tab/>
        <w:tab/>
        <w:tab/>
        <w:t>с.Благовещенка</w:t>
        <w:tab/>
        <w:tab/>
      </w:r>
    </w:p>
    <w:p>
      <w:pPr>
        <w:pStyle w:val="Normal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Благовещенского муниципального образования Самойловского муниципального района Саратовской области от 03 июня 2019 г. №41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>муниципальной услуги «С</w:t>
      </w: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г. №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ратовской области от 24.06.2021 г. №482-П «Об утверждении Положения о порядке размещения нестационарных торговых объектов на территории Саратовской области» (с изменениями и дополнениями от 23.06.2022 г., Постановление Правительства Саратовской области от 21.06.2022 №519-П), 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1.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 xml:space="preserve"> Внести в постановление администрации Благовещенского муниципального образования Самойловского муниципального района Саратовской области от 03 июня 2019 г. №41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муниципальной услуги «С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>огласование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) Подпункт 1.1.1 пункта </w:t>
      </w:r>
      <w:r>
        <w:rPr>
          <w:b/>
          <w:sz w:val="28"/>
          <w:szCs w:val="28"/>
        </w:rPr>
        <w:t xml:space="preserve">1.1.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щие положения», Регламента дополнить абзацем 3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размещения нестационарных торговых объектов, утвержденной администрацией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договоров на размещение нестационарных торговых объектов, заключенны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результатам торгов, в соответствии с нормативным правовым актом, утвержденным постановлением администрации Самойловского муниципального района Саратовской области,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ез проведения торгов и в соответствии нормативном правовым актом администрации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2. Настоящее постановление обнародовать «__» _______2022 г. в специально выделенных местах для обнародования и разместить на </w:t>
      </w:r>
      <w:hyperlink r:id="rId7"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>Благовещенского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77515/0" TargetMode="External"/><Relationship Id="rId6" Type="http://schemas.openxmlformats.org/officeDocument/2006/relationships/hyperlink" Target="http://municipal.garant.ru/document/redirect/401390617/0" TargetMode="External"/><Relationship Id="rId7" Type="http://schemas.openxmlformats.org/officeDocument/2006/relationships/hyperlink" Target="garantf1://9439064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5:00Z</dcterms:created>
  <dc:creator>user</dc:creator>
  <dc:description/>
  <dc:language>en-US</dc:language>
  <cp:lastModifiedBy>user</cp:lastModifiedBy>
  <dcterms:modified xsi:type="dcterms:W3CDTF">2022-07-28T04:46:00Z</dcterms:modified>
  <cp:revision>2</cp:revision>
  <dc:subject/>
  <dc:title/>
</cp:coreProperties>
</file>