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45pt;margin-top:-12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7106941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80645</wp:posOffset>
                </wp:positionV>
                <wp:extent cx="6210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6.35pt" to="509.15pt,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РЕШЕНИЕ №191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от «12» октября 2022 г.</w:t>
        <w:tab/>
        <w:tab/>
        <w:tab/>
        <w:tab/>
        <w:tab/>
        <w:tab/>
        <w:t xml:space="preserve">с.Благовещенка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Благовещен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3 год 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Благовеще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Благовещенского муниципального образования Самойловского муниципального района Саратовской области от 17 июля 2019 г. №49 «Об утверждении Положения о порядке и условиях приватизации муниципального имущества, находящегося в муниципальной собственности Благовещенского муниципального образования Самойловского муниципального района Саратовской области»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Благовещен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я сельского Совета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- от 27 декабря 2021 года №159 «Об утверждении Прогнозного плана (Программы) приватизации муниципального имущества Благовещ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2 год и на плановый период 2023 и 2024 годов».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3.Настоящее решение обнародовать «12» октября 2022 г. в специальных местах для обнародования и разместить на официальным сайте администрации</w:t>
      </w:r>
      <w:r>
        <w:rPr>
          <w:sz w:val="28"/>
          <w:szCs w:val="28"/>
        </w:rPr>
        <w:t xml:space="preserve"> Благовеще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.01.2023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Благовеще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лаговеще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12» октября 2022 г. №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81.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лаговеще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12» октября 2022 г. №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7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0,00</w:t>
      </w:r>
      <w:r>
        <w:rPr>
          <w:rFonts w:cs="Times New Roman" w:ascii="Times New Roman" w:hAnsi="Times New Roman"/>
          <w:b/>
          <w:sz w:val="28"/>
          <w:szCs w:val="28"/>
        </w:rPr>
        <w:t xml:space="preserve"> (ноль) рубля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</w:t>
      </w:r>
      <w:r>
        <w:rPr>
          <w:b/>
          <w:sz w:val="28"/>
          <w:szCs w:val="28"/>
        </w:rPr>
        <w:t>Благовещ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3 год и на плановом периоде 2024 и 2025 годов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 w:val="24"/>
                <w:szCs w:val="24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1:00Z</dcterms:created>
  <dc:creator>user</dc:creator>
  <dc:description/>
  <dc:language>en-US</dc:language>
  <cp:lastModifiedBy>user</cp:lastModifiedBy>
  <dcterms:modified xsi:type="dcterms:W3CDTF">2022-10-12T11:17:00Z</dcterms:modified>
  <cp:revision>1</cp:revision>
  <dc:subject/>
  <dc:title/>
</cp:coreProperties>
</file>