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2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262428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4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.</w:t>
        <w:tab/>
        <w:tab/>
        <w:tab/>
        <w:tab/>
        <w:tab/>
        <w:tab/>
        <w:tab/>
        <w:tab/>
        <w:t xml:space="preserve">с.Благовещенк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Благовеще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– ФЗ «О приватизации государственного и муниципального имущества», Федеральным законом от 06 октября 2003 года №131 – ФЗ «Об общих принципах организации местного самоуправления в Российской Федерации», Уставом Благовещ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от 02 мая 2023 г. №219 «Об утверждении Положения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» (с внесёнными изменениями и дополнениями от 02.04.2024 г. №40; от 21.05.2024 г. №48; от 17.06.2024 г. №54; от 15.07.2024 г. №56)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Благовеще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 от 12 октября 2022 года №191 «Об утверждении Прогнозного плана (Программы) приватизации муниципального имущества Благовещ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3 год и на плановый период 2024 и 2025 годов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5» ноября 2024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Благовещ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аговеще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5» ноября 2024 г. №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81.6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аговеще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5» ноября 2024 г. №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0,00</w:t>
      </w:r>
      <w:r>
        <w:rPr>
          <w:rFonts w:cs="Times New Roman" w:ascii="Times New Roman" w:hAnsi="Times New Roman"/>
          <w:b/>
          <w:sz w:val="28"/>
          <w:szCs w:val="28"/>
        </w:rPr>
        <w:t xml:space="preserve"> (ноль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Благове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Благовещен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5 год и на плановом периоде 2026 и 2027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8:00Z</dcterms:created>
  <dc:creator>белоедов</dc:creator>
  <dc:description/>
  <dc:language>en-US</dc:language>
  <cp:lastModifiedBy>user</cp:lastModifiedBy>
  <cp:lastPrinted>2024-11-25T14:31:00Z</cp:lastPrinted>
  <dcterms:modified xsi:type="dcterms:W3CDTF">2024-11-26T06:08:00Z</dcterms:modified>
  <cp:revision>2</cp:revision>
  <dc:subject/>
  <dc:title/>
</cp:coreProperties>
</file>