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25pt;width:46.95pt;height:57.6pt;mso-wrap-distance-left:9.05pt;mso-wrap-distance-right:9.05pt;mso-position-horizontal-relative:text;mso-position-vertical-relative:text" filled="f" o:ole="">
            <v:imagedata r:id="rId3" o:title=""/>
          </v:shape>
          <o:OLEObject Type="Embed" ProgID="" ShapeID="ole_rId2" DrawAspect="Content" ObjectID="_779895263"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Благовещ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14</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 xml:space="preserve"> март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с.Благовещенка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Благовещен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29» мая 2023 г. №224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Благовеще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Благовеще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Благовещенского муниципального образования Самойловского муниципального района от 11.07.2023 г. № 31 «Об утверждении реестра муниципального имущества Благовещен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обнародовать «28» марта 2024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Благовещен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tab/>
        <w:tab/>
        <w:tab/>
        <w:tab/>
        <w:tab/>
        <w:t>А.А. Стрельцов</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Благовещен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28» марта 2024 г. №1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БЛАГОВЕЩЕН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муниципальном недвижимом имуществе</w:t>
      </w:r>
    </w:p>
    <w:tbl>
      <w:tblPr>
        <w:tblW w:w="15276" w:type="dxa"/>
        <w:jc w:val="left"/>
        <w:tblInd w:w="-113" w:type="dxa"/>
        <w:tblLayout w:type="fixed"/>
        <w:tblCellMar>
          <w:top w:w="0" w:type="dxa"/>
          <w:left w:w="108" w:type="dxa"/>
          <w:bottom w:w="0" w:type="dxa"/>
          <w:right w:w="108" w:type="dxa"/>
        </w:tblCellMar>
      </w:tblPr>
      <w:tblGrid>
        <w:gridCol w:w="1808"/>
        <w:gridCol w:w="1984"/>
        <w:gridCol w:w="1276"/>
        <w:gridCol w:w="1275"/>
        <w:gridCol w:w="1418"/>
        <w:gridCol w:w="1134"/>
        <w:gridCol w:w="1395"/>
        <w:gridCol w:w="15"/>
        <w:gridCol w:w="1709"/>
        <w:gridCol w:w="1561"/>
        <w:gridCol w:w="17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местопо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щадь, протяженность и (или) иные параметры, характеризующие физические сво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начисленная амортиз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ая стоим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возникновения и прекращения права муниципальной собственности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ов – оснований возникновения (прекращения) права муниципальной соб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в отношении муниципального имущества ограничениях (обременениях) с указанием основания и даты их возникновения и прекращения </w:t>
            </w:r>
          </w:p>
        </w:tc>
      </w:tr>
      <w:tr>
        <w:trPr>
          <w:trHeight w:val="25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 (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с. Благовещенка, ул. Ленина,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29013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 сверки приема (передачи) нефинансовых активов Распоряжение от 28.12.2007 №1601-р Свидетельство о гос. регистрации права от 27.03.2015 №64-АД 6254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под зданием 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383 Саратовская область, Самойловский район, с. Благовещенка, ул. Ленина,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40,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07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от 28.12.2007 №1601-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сверки (передачи) нефинансовых активов от 28.12.20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я 3.1 ФЗ от 25.10.2001 №137-ФЗ «О введении в действие Земельного кодекса РФ» --Свидетельство о гос. регистрации права от 27.03.2015 №64-АД 6255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на северо-восток на расстояние 10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130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06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9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иска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го государственного реестр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19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6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дбищ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Александровка (на юго-запад на расстоянии 500 м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лощадь 0,50005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2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Елизаветино (на северо-запад на расстоянии 800 м.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лощадь 0,45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мятник «Участникам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4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 с твердым покрытием с.Благовещ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ердое покрытие, протяженность 300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 Елизаве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нтовая, протяженность 200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ратовская область, Самойловский район, с. Благовещенка (пруд «Верхний» восточный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12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юго-восток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северо-восток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центр с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6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техническое 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пруд «Благовещ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290143: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2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кон Саратовской области «О разграничении муниципального имущества между Самойловским МР Саратовской области и вновь образованными поселениями, входящими в его состав» от 28.11.2007 №293-ЗС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от 09.07.2008 №71 Свидетельство о гос. регистрации права от 25.02.2014 №64-АД 2015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1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гидротехнического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Благовещенка по направлению на восток от улицы Центральная, 1 на расстоянии 10 м. и по направлению на запад от улицы Ленина, 93 на расстоянии 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43: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96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7.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кон Саратовской области «О разграничении муниципального имущества между Самойловским МР Саратовской области и вновь образованными поселениями, входящими в его состав» от 28.11.2007 №293-З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ешение Сельского Совета Благовещенского МО Самойловского МР Саратовской области от 09.07.2008 №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атья 3.1 Федерального закона от 25.10.2001 №137-ФЗ «О введении Земельного кодекса РФ»</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25.02.2014 №64-АД 2015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ратовская область, Самойловский район, с. Александровка (пруд «Александ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2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д.Елизаветино (пруд «Елизаве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08 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ёма-передачи от 16.12.20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 (каз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 (сель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д. Елизаветино, ул. Елизаветинская, д.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140102: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6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17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096,9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14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ешение Самойловского МР Саратовской области от 30.04.2014 №2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от 27.03.2015 №64-АД 625421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 (МЧ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83 Саратовская область, Самойловский район, с. Благовещенка, ул. Централь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1:000000:24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3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Договор пожертвования от 28.05.2013 г.</w:t>
            </w:r>
          </w:p>
          <w:p>
            <w:pPr>
              <w:pStyle w:val="Normal"/>
              <w:jc w:val="center"/>
              <w:rPr>
                <w:rFonts w:ascii="Times New Roman" w:hAnsi="Times New Roman" w:cs="Times New Roman"/>
                <w:sz w:val="24"/>
                <w:szCs w:val="24"/>
              </w:rPr>
            </w:pPr>
            <w:r>
              <w:rPr>
                <w:rFonts w:cs="Times New Roman" w:ascii="Times New Roman" w:hAnsi="Times New Roman"/>
                <w:sz w:val="24"/>
                <w:szCs w:val="24"/>
              </w:rPr>
              <w:t>-Акт приема-передачи к договору пожертвования от 28.05.2013 г. от 08.09.2013 г</w:t>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о гос. регистрации права от 14.04.2015 №64-АД 203976</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жилое здание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2383 Саратовская обл., Самойловский район, с.Благовещенка, ул. Ленина, д.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1:290143: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200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Самойловского района Саратовской области от 28.12.2005 г. №10620-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суда от 14.06.2011 г. Дело №2-150(3)/2011 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Благовещенского муниципального образования (каз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pPr>
      <w:r>
        <w:rPr/>
        <w:t>Сведения о муниципальном движимом имуществе</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начисленная амортизац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износ),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Дата возникновения и прекращения права муниципальной собств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Реквизиты документов – оснований возникновения (прекращения) права муниципальной собств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 правообладателе муниципального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З-210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0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2008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 №14 от 31.12.2008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С-14 (ЗИЛ-1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191,00 (424312,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2011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приема передачи от 17.05.2011 г. По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А» от 07.06.2011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Благовещенского муниципального образова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граждение кладбище (секция проволочного ограждения в количестве 120 шт.).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0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33 от 25.12.2013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ллическом ограждение кладбищ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7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77 от 27.10.2016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игровой комплек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0000,0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7.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59 от 03.07.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лаговещенского муниципа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8"/>
        </w:rPr>
        <w:t xml:space="preserve">Сведения об ином имуществе, не относящее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квизиты </w:t>
            </w:r>
            <w:r>
              <w:rPr>
                <w:rFonts w:cs="Times New Roman" w:ascii="Times New Roman" w:hAnsi="Times New Roman"/>
                <w:b/>
                <w:color w:val="00000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е акционерного общества-эмитента, его основной государственный регистрационн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2409"/>
        <w:gridCol w:w="1134"/>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е хозяйственного общества, товарищества, его основной государственный регистрационный номер</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787"/>
        <w:gridCol w:w="1715"/>
        <w:gridCol w:w="1885"/>
        <w:gridCol w:w="1809"/>
        <w:gridCol w:w="1712"/>
        <w:gridCol w:w="1677"/>
        <w:gridCol w:w="1756"/>
        <w:gridCol w:w="1677"/>
        <w:gridCol w:w="17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Полное наименование и организационно-правовая форма юридического л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Адрес (местонахож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сновной государственный регистрационный номер и дата государственной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уставного фонда (для муниципальных унитарных предпри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Среднесписочная численность работников (для муниципальных учреждений и муниципальных унитарных предприят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2" w:hanging="112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Arial"/>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8:00Z</dcterms:created>
  <dc:creator>user</dc:creator>
  <dc:description/>
  <cp:keywords/>
  <dc:language>en-US</dc:language>
  <cp:lastModifiedBy>user</cp:lastModifiedBy>
  <cp:lastPrinted>2024-03-28T11:28:00Z</cp:lastPrinted>
  <dcterms:modified xsi:type="dcterms:W3CDTF">2024-03-28T07:29:00Z</dcterms:modified>
  <cp:revision>3</cp:revision>
  <dc:subject/>
  <dc:title/>
</cp:coreProperties>
</file>