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9645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Благовещ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9» мая 2023 г. №22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»;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Благовещен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Благовещенского муниципального образования Самойловского муниципального района Саратовской области на 01.07.2024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28 марта 2024 года №14 «Об утверждении реестра муниципального имущества Благовещ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04» июля 2024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официального его обнародования и распространяется на правоотношения возникшие с 01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лаговещ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4» июля 2024 г. №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134"/>
        <w:gridCol w:w="1417"/>
        <w:gridCol w:w="2552"/>
        <w:gridCol w:w="1843"/>
        <w:gridCol w:w="1134"/>
        <w:gridCol w:w="1134"/>
        <w:gridCol w:w="1134"/>
        <w:gridCol w:w="1134"/>
        <w:gridCol w:w="8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0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атовская обл., Самойловский район, с. Благовещенка, ул. Ленина,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</w:rPr>
              <w:t>64:31:290134:2 (06.02.2015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. Дата возникновения права: 28.12.200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сверки приема (передачи) нефинансовых активов. Расп. От 28.12.2007г №160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 регистрации права от 27.03.2015г 64-АД 62545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ли населенных пун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роизводстве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  <w:t>11440,80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идротехническ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по направлению на восток от улицы Центральная, 1 на расстоянии 10 м. и по направлению на запад от улицы Ленина, 93 на расстоянии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90143: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25.11.2013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Саратовской области «О разграничении муниципального имущества между Самойловским МР Саратовской области и вновь образованными поселениями, входящими в его состав» от 28.11.2007 №293-З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ельского Совета Благовещенского МО Самойловского МР Саратовской области от 09.07.2008 №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тья 3.1 Федерального закона от 25.10.2001 №137-ФЗ «О введении Земельного кодекса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от 25.02.2014 №64-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69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Вид разрешенного исполь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Для размещения гидротехнического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, тер Благовеще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130105: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го государственного реестра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20600 кв.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промышленности, энергетики ,  транспорта, связи.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: риту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Александровка (на юго-запад на расстоянии 500 м от с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0,5000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д.Елизаветино (на северо-запад на расстоянии 800 м. от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0,45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«Участникам Великой Отечественной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4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992"/>
        <w:gridCol w:w="709"/>
        <w:gridCol w:w="992"/>
        <w:gridCol w:w="992"/>
        <w:gridCol w:w="993"/>
        <w:gridCol w:w="914"/>
        <w:gridCol w:w="1495"/>
        <w:gridCol w:w="851"/>
        <w:gridCol w:w="992"/>
        <w:gridCol w:w="1276"/>
        <w:gridCol w:w="708"/>
        <w:gridCol w:w="952"/>
        <w:gridCol w:w="749"/>
        <w:gridCol w:w="1134"/>
        <w:gridCol w:w="7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адастровый номер объекта уче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341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апте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3 Саратовская область, Самойловский район, с. Благовещенка, ул. Ленина,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290134:44 (06.02.2015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64:31:290134:2 (140кв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Благовещенского муниципального образования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озникновения права: 28.12.200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сверки приема (передачи) нефинансовых активов. Расп. От 28.12.2007г №160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 регистрации права от 27.03.2015г 64-АД 625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 Ап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 начисленная амор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нос), руб-8688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-35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(пруд «Благовещен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290143:306 (07.10.2013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290143:307 (969 кв.м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озникновения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.07.2008 г.- Закон Саратовской области «О разграничении муниципального имущества между Самойловским МР Саратовской области и вновь образованными поселениями, входящими в его состав» от 28.11.2007 №293-З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ельского Совета Благовещенского МО Самойловского МР Саратовской области от 09.07.2008 №71 Свидетельство о гос. регистрации права от 25.02.2014 №64-АД 20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тина, площадь 2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5.1.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с твердым покрытием с.Благов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е покрытие, протяженность 3000,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3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д. Елизаве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нтовое покрытие, прот яженность 2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енная площадка  для купания и отдых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(пруд «Верхний» восточный 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12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юго-восток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т северо-восток с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центр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Александровка (пруд «Александровск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1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д.Елизаветино (пруд «Елизаве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1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ельский Дом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3 Саратовская область, Самойловский район, д. Елизаветино, ул. Елизаветинская, д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140102: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амойловского МР Саратовской области от 30.04.2014 №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от 27.03.2015 №64-АД 625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 начисленная амор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знос), руб-2739174,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 -98709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М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3 Саратовская область, Самойловский район, с. Благовещенка, ул. Централь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000000:2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говор пожертвования от 28.05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кт приема-передачи к договору пожертвования от 28.05.2013 г. от 08.09.2013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идетельство о гос. регистрации права от 14.04.2015 №64-АД 2039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 104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67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Благовещенского муниципального образования Самойловского муниципального района Саратовской области от «29» мая 2023 г. №2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«Об утверждении Положения о порядке управления и распоряжения объектами муниципальной собственности Благовещ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33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ая карточка учета основных средств №14 от 31.12.2008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С-14 (ЗИЛ-13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С-14 (ЗИЛ-13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191,00 (424312,2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передачи от 17.05.2011 г. Постановление №14 «А» от 07.06.2011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кладбище (секция проволочного ограждения в количестве 120 шт.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кладбище (секция проволочного ограждения в количестве 120 шт.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№33 от 25.12.2013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м ограждение 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м ограждение кладбищ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072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№77 от 27.10.2016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№59от 03.07.2019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  <w:bookmarkStart w:id="10" w:name="sub_300"/>
      <w:bookmarkStart w:id="11" w:name="sub_30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2" w:name="sub_3102"/>
      <w:bookmarkStart w:id="13" w:name="sub_3101"/>
      <w:bookmarkEnd w:id="12"/>
      <w:bookmarkEnd w:id="13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2:00Z</dcterms:created>
  <dc:creator>User</dc:creator>
  <dc:description/>
  <cp:keywords/>
  <dc:language>en-US</dc:language>
  <cp:lastModifiedBy>user</cp:lastModifiedBy>
  <cp:lastPrinted>2024-07-03T15:32:00Z</cp:lastPrinted>
  <dcterms:modified xsi:type="dcterms:W3CDTF">2024-07-08T11:12:00Z</dcterms:modified>
  <cp:revision>8</cp:revision>
  <dc:subject/>
  <dc:title/>
</cp:coreProperties>
</file>