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909218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января 2024 г.</w:t>
        <w:tab/>
        <w:tab/>
        <w:tab/>
        <w:tab/>
        <w:tab/>
        <w:tab/>
        <w:tab/>
        <w:tab/>
        <w:t>с.Благовещен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Благовещ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Благовещенского муниципального образования Самойловского муниципального района Саратовской области от 15.04.2019 г. №40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Благовещенского муниципального образования»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Благовещ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blagoveshhenskoe-r64.gosweb.gosuslugi.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Благовеще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05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Благовеще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4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Нежилое здание (сельский Дом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8" w:hanging="0"/>
              <w:jc w:val="center"/>
              <w:rPr/>
            </w:pPr>
            <w:r>
              <w:rPr>
                <w:sz w:val="16"/>
                <w:szCs w:val="16"/>
              </w:rPr>
              <w:t xml:space="preserve">Саратовская область, Самойловский район., д.Елизаветино, ул.Елизаветинская, д.57, 64:242:003:000010010, свидетельство о государственной регистрации права 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АД 625421 </w:t>
            </w:r>
          </w:p>
          <w:p>
            <w:pPr>
              <w:pStyle w:val="Normal"/>
              <w:autoSpaceDE w:val="false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5 г.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1960 г. /2024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Нежилое, 1-этажный, общая площадь 254,6 кв.м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0:00Z</dcterms:created>
  <dc:creator>1</dc:creator>
  <dc:description/>
  <dc:language>en-US</dc:language>
  <cp:lastModifiedBy>user</cp:lastModifiedBy>
  <cp:lastPrinted>2022-02-03T08:14:00Z</cp:lastPrinted>
  <dcterms:modified xsi:type="dcterms:W3CDTF">2024-02-02T07:50:00Z</dcterms:modified>
  <cp:revision>2</cp:revision>
  <dc:subject/>
  <dc:title/>
</cp:coreProperties>
</file>