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-4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748034" r:id="rId2"/>
        </w:object>
      </w:r>
    </w:p>
    <w:p>
      <w:pPr>
        <w:pStyle w:val="1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976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 № 0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01.2017 года </w:t>
        <w:tab/>
        <w:tab/>
        <w:tab/>
        <w:tab/>
        <w:tab/>
        <w:tab/>
        <w:tab/>
        <w:t>с.Благовещен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лаговещенского муниципального образования от 19.12.2013 г. № 3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Схем водоснабжения и водоотвед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 ФЗ «Об общих принципах местного самоуправления в Российской Федерации» и Федерального закона от 07.12.2011 года № 416- ФЗ «О водоснабжении и водоотведен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лаговещенского муниципального образования Самойловского муниципального раой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лаговещенского муниципального образования от 19.12.2013 г. №31«Об утверждении Схем водоснабжения и водоотведения» следу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) в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существующих водозаборных узлов слова «</w:t>
      </w:r>
      <w:r>
        <w:rPr>
          <w:rFonts w:cs="Times New Roman" w:ascii="Times New Roman" w:hAnsi="Times New Roman"/>
          <w:sz w:val="28"/>
          <w:szCs w:val="28"/>
        </w:rPr>
        <w:t xml:space="preserve">Общая протяженность водопроводных сетей составляет 13.9 км.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Общая протяженность водопроводных сетей составляет 15,640 км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деле Схема водопроводной сети с.Александровка, Техническое описание «О водоснабжении и водоотведении» Благовещенского муниципального образования с. Александ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9.12.2013 год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яженность  водопровода  - 3440 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дома №1 до дома № 3, расстояние 200 метров, труба стальная диаметром 52мм. От дома  № 6 до дома № 41 протяженностью  1 км труба  диаметром 110 мм – чугунная, Труба от дома  № 47 до № 89, протяженностью 1.3 км диаметром 50мм- стальная, от дома №18 до дома №54 , протяженностью 540 м, труба полиэтиленовая диаметром 100 мм, от дома №60 «Б» до дома №88, протяженностью 400 м, труба полиэтиленовая диаметром 100 мм.  Имеется водозаборная колонка  у дома №69, № 85, в остальные дома  вода проведена  в дом. Год постройки  водопровода 1972 год, артезианская скважина построена вновь  в 1972 году.  Водой обеспечивается  169 человек, для бытовых нужд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в разделе Схема водопроводной сети д.Елизаветино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писание «О водоснабжении и водоотведении» Благовещенского муниципального образования д. Елизаветино  на 19.12.2013 года изложить в следующей редакции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а 3,5 к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 от дома № 30 до МТФ (бывшей) протяженностью 500 метров труба полиэтиленовая, труба  диаметром 120 мм. Труба  от дома 28 до дома № 1 полиэтиленовая , диаметром 52 мм, протяженностью 0,8 км. От дома № 61 до дома №5 6, протяженностью 2,2 км, труба стальная, диаметром 50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ая колонка у дома № 69, у дома №91, в остальные дома вода проведена в дома или  приусадебные участки. Год постройки водопровода 1973 год. Год постройки артезианской скважины 2004 год. Водой обеспечивается  население  173 человека, для бытовых нужд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е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А.А. Стрельц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2:00Z</dcterms:created>
  <dc:creator>user</dc:creator>
  <dc:description/>
  <cp:keywords/>
  <dc:language>en-US</dc:language>
  <cp:lastModifiedBy>user</cp:lastModifiedBy>
  <cp:lastPrinted>2017-01-25T13:43:00Z</cp:lastPrinted>
  <dcterms:modified xsi:type="dcterms:W3CDTF">2017-02-15T07:25:00Z</dcterms:modified>
  <cp:revision>5</cp:revision>
  <dc:subject/>
  <dc:title/>
</cp:coreProperties>
</file>