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выполнению плана мероприятий по улучшению качества питьевой воды на территории Благовещенского муниципального образования Самойловского муниципального района Саратовской област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еребойного централизованного водоснабжения населения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проводился контроль за состоянием насосных станций, водонапорных башен, водопров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дополнительных бесхозяйных объектов централизованного водоснабжения не выявле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контроль давления воды в системах водоснабжения населенных пунктов Благовещенского муниципального образования Самойловского муниципального района Сарат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едется контроль фактического потребления холодной воды гражданами населенных пун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9 года произведен капитальный ремонт скважины с.Благовещен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ены обсадные трубы скважины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ены трубы по подаче воды со скважины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 новый глубинный нас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3:00Z</dcterms:created>
  <dc:creator>инна</dc:creator>
  <dc:description/>
  <cp:keywords/>
  <dc:language>en-US</dc:language>
  <cp:lastModifiedBy>user</cp:lastModifiedBy>
  <cp:lastPrinted>2020-04-09T10:34:00Z</cp:lastPrinted>
  <dcterms:modified xsi:type="dcterms:W3CDTF">2020-04-09T07:01:00Z</dcterms:modified>
  <cp:revision>4</cp:revision>
  <dc:subject/>
  <dc:title/>
</cp:coreProperties>
</file>