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ИСТОЧНИКОВ ВОДОСНАБЖЕ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40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 объекта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лаговещ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шня водоза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допровод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 Ленина, 93А, переулок Зеленый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л.Ленина, 93А, переулок Зеленый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ул. Ленина, ул. 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ул.Центральная, ул.Преображенская, ул.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СССР, переулок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ександ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шня водоза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допровод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 Александровская, 5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л. Александровская, 5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ул. Алексан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лизаве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шня водоза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допровод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 Елизаветинская, 5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л. Елизаветинская, 5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ул. Елизавет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1:00Z</dcterms:created>
  <dc:creator>user</dc:creator>
  <dc:description/>
  <dc:language>en-US</dc:language>
  <cp:lastModifiedBy>user</cp:lastModifiedBy>
  <dcterms:modified xsi:type="dcterms:W3CDTF">2022-08-24T07:21:00Z</dcterms:modified>
  <cp:revision>2</cp:revision>
  <dc:subject/>
  <dc:title/>
</cp:coreProperties>
</file>