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5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46573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ГЛАВА</w:t>
      </w:r>
    </w:p>
    <w:p>
      <w:pPr>
        <w:pStyle w:val="Heading"/>
        <w:rPr/>
      </w:pPr>
      <w:r>
        <w:rPr>
          <w:color w:val="000000"/>
          <w:szCs w:val="28"/>
        </w:rPr>
        <w:t>Благовещенского</w:t>
      </w:r>
      <w:r>
        <w:rPr>
          <w:szCs w:val="28"/>
        </w:rPr>
        <w:t xml:space="preserve">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 03.04.2025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несении на публичные слушания проекта решения «Об утверждении отчета об исполнении бюджета Благовещенского сельского поселения Самойловского муниципального района за </w:t>
      </w:r>
      <w:r>
        <w:rPr>
          <w:b/>
          <w:bCs/>
          <w:sz w:val="24"/>
          <w:szCs w:val="24"/>
        </w:rPr>
        <w:t>2024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Устава Благовещенского муниципального образования Самойловского муниципального района Саратовской области, Положения о бюджетном процессе в Благовещенском муниципальном образовании Самойловского муниципального района Саратовской области утвержденного решением сельского Совета Благовещенского муниципального образования Самойловского муниципального района от 06 ноября 2019 года № 63, Положения «Об утверждении Положения о публичных слушаниях, общественных обсуждениях», утвержденного решением сельского Совета Благовещенского муниципального образования Самойловского муниципального района от 30 июля 2018 года  № 190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textAlignment w:val="auto"/>
        <w:rPr/>
      </w:pPr>
      <w:r>
        <w:rPr>
          <w:sz w:val="24"/>
          <w:szCs w:val="24"/>
        </w:rPr>
        <w:t>Вынести на публичные слушания с участием граждан, проживающих на территории Благовещенского муниципального образования проект решения «Об утверждении отчета об исполнении бюджета Благовещенского сельского поселения Самойловского муниципального района за 2024 год»,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значить публичные слушания по обсуждению проекта  решения «Об утверждении отчета об исполнении бюджета Благовещенского сельского поселения Самойловского муниципального района за 2024 год» на 15 мая 2025 года в 10:00 по адресу: Саратовская область, Самойловский район, с. Благовещенка, ул. Центральная, 10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Назначить организатором проведения публичных слушаний по проекту решения «Об утверждении отчета об исполнении бюджета Благовещенского сельского поселения Самойловского муниципального района за 2024 год» администрацию Благовещенского муниципального образования Самойлов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.Поручить комиссии по подготовке и проведению публичных слушаний проекта </w:t>
      </w:r>
      <w:r>
        <w:rPr>
          <w:sz w:val="24"/>
          <w:szCs w:val="24"/>
        </w:rPr>
        <w:t xml:space="preserve">решения «Об утверждении отчета об исполнении бюджета Благовещенского сельского поселения Самойловского муниципального района за 2024 год», </w:t>
      </w:r>
      <w:r>
        <w:rPr>
          <w:rFonts w:eastAsia="Calibri"/>
          <w:sz w:val="24"/>
          <w:szCs w:val="24"/>
          <w:lang w:eastAsia="en-US"/>
        </w:rPr>
        <w:t xml:space="preserve">использовать ФГИС «Единый портал государственных и муниципальных услуг (функций)» (далее – Единый портал) для организации и проведения публичных слушаний по обсуждению </w:t>
      </w:r>
      <w:r>
        <w:rPr>
          <w:sz w:val="24"/>
          <w:szCs w:val="24"/>
        </w:rPr>
        <w:t>проекта решения «Об утверждении отчета об исполнении бюджета Благовещенского сельского поселения Самойловского муниципального района за 2024 год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. П</w:t>
      </w:r>
      <w:r>
        <w:rPr>
          <w:sz w:val="24"/>
          <w:szCs w:val="24"/>
        </w:rPr>
        <w:t>роект</w:t>
      </w:r>
      <w:r>
        <w:rPr>
          <w:rFonts w:eastAsia="Calibri"/>
          <w:sz w:val="24"/>
          <w:szCs w:val="24"/>
          <w:lang w:eastAsia="en-US"/>
        </w:rPr>
        <w:t xml:space="preserve"> решения «</w:t>
      </w:r>
      <w:r>
        <w:rPr>
          <w:sz w:val="24"/>
          <w:szCs w:val="24"/>
        </w:rPr>
        <w:t xml:space="preserve">Об утверждении отчета об исполнении бюджета Благовещенского сельского поселения Самойловского муниципального района за 2024 год» для ознакомления по теме публичных слушаний находится по адресу: Саратовская область, Самойловский район, с. Благовещенка, ул. Центральная, 10 </w:t>
      </w:r>
      <w:r>
        <w:rPr>
          <w:sz w:val="24"/>
          <w:szCs w:val="24"/>
          <w:shd w:fill="FFFFFF" w:val="clear"/>
        </w:rPr>
        <w:t xml:space="preserve">с «06» мая 2025 г. по «14» мая 2025  г. в рабочие дни с 9:00 ч. до 16:00 ч., а также размещен  на официальном сайте администрации </w:t>
      </w:r>
      <w:r>
        <w:rPr>
          <w:sz w:val="24"/>
          <w:szCs w:val="24"/>
        </w:rPr>
        <w:t>Благовещенского</w:t>
      </w:r>
      <w:r>
        <w:rPr>
          <w:bCs/>
          <w:sz w:val="24"/>
          <w:szCs w:val="24"/>
        </w:rPr>
        <w:t xml:space="preserve"> муниципального образования Самойловского муниципального района в сети Интернет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s://blagoveshhenskoe-r64.gosweb.gosuslugi.ru/</w:t>
        </w:r>
      </w:hyperlink>
      <w:r>
        <w:rPr>
          <w:bCs/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и Едином порта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6. Замечания и п</w:t>
      </w:r>
      <w:r>
        <w:rPr>
          <w:sz w:val="24"/>
          <w:szCs w:val="24"/>
        </w:rPr>
        <w:t xml:space="preserve">редложения граждан в письменной форме должны содержать наименование, номер статьи, часть, абзац, пункт, подпункт, по проекту решения «Об утверждении отчета об исполнении бюджета Благовещенского сельского поселения Самойловского муниципального района за 2024 год», которые </w:t>
      </w:r>
      <w:r>
        <w:rPr>
          <w:rFonts w:eastAsia="Calibri"/>
          <w:sz w:val="24"/>
          <w:szCs w:val="24"/>
          <w:lang w:eastAsia="en-US"/>
        </w:rPr>
        <w:t xml:space="preserve"> принимаются с 9:00 ч. «06» мая 2025 г. до 16:00 ч. «14» мая 2025 г. в следующих формах: электронной форме с использованием Единого портала, либо в письменной форме  </w:t>
      </w:r>
      <w:r>
        <w:rPr>
          <w:sz w:val="24"/>
          <w:szCs w:val="24"/>
        </w:rPr>
        <w:t>в Администрацию Благовещенского</w:t>
      </w:r>
      <w:r>
        <w:rPr>
          <w:bCs/>
          <w:sz w:val="24"/>
          <w:szCs w:val="24"/>
        </w:rPr>
        <w:t xml:space="preserve"> муниципального образования Самойловского муниципального района </w:t>
      </w:r>
      <w:r>
        <w:rPr>
          <w:sz w:val="24"/>
          <w:szCs w:val="24"/>
        </w:rPr>
        <w:t xml:space="preserve">по адресу: Саратовская область, Самойловский район, с. Благовещенка, ул. Центральная, 10, </w:t>
      </w:r>
      <w:r>
        <w:rPr>
          <w:rFonts w:eastAsia="Calibri"/>
          <w:sz w:val="24"/>
          <w:szCs w:val="24"/>
          <w:lang w:eastAsia="en-US"/>
        </w:rPr>
        <w:t>а также в письменной или устной форме непосредственно в ходе проведения слушаний участников публичных слуш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262626"/>
          <w:sz w:val="24"/>
          <w:szCs w:val="24"/>
          <w:shd w:fill="FFFFFF" w:val="clear"/>
        </w:rPr>
        <w:t>7. Настоящее постановление опубликовать «06» мая 2025 года в муниципальных средствах массовой информации газете «Земля Самойловская» и на официальном сайте администрации Благовещенского муниципального образования Самойловского муниципального района в сети Интернет 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s://blagoveshhenskoe-r64.gosweb.gosuslugi.ru/</w:t>
        </w:r>
      </w:hyperlink>
      <w:r>
        <w:rPr>
          <w:bCs/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Настоящее постановление вступает в силу со дня его официального опубликования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лаговещенского МО                                         А.А.Стрельцов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к постановлению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Главы Благовещенского муниципального образования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Самойловского муниципального района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 03 апреля 2025 г. №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79" w:dyaOrig="38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2.9pt;margin-top:15.9pt;width:46.95pt;height:57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56588545" r:id="rId6"/>
        </w:objec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от  2025г.                                                                    с. Благовещ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лаговещен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Самойл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Саратовской области 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Благовещенском муниципальном образовании Самойловского муниципального района Саратовской области, Сельский Совет 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Благовещенского сельского поселения Самойловского муниципального района Саратовской области за 2024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доходной части в сумме 8 627 517 руб. 57 коп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асходной части бюджета в сумме 9 327 111 руб. 21 коп., 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оставил 699 593 руб. 64 ко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Благовещенского сельского поселения Самойловского муниципального района Саратовской области за 2024 год по кодам классификации доходов бюджета,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 бюджета Благовещ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 за 2024 год по ведомственной структуре расходов бюджета,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 бюджета Благовещ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ов финансирования дефицита бюджета Благовещ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 за 2024 год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программы муниципальных гарантий  Благовещенского сельского поселения Самойловского муниципального района Саратовской области за 2024 год,</w:t>
      </w:r>
      <w:r>
        <w:rPr>
          <w:bCs/>
          <w:sz w:val="28"/>
          <w:szCs w:val="28"/>
        </w:rPr>
        <w:t xml:space="preserve"> согласно приложению 5 к настоящему Решению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, и на Портале муниципальных образований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blagoveshhenskoe-r64.gosweb.gosuslugi.ru/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7"/>
          <w:szCs w:val="27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Благовещенского</w:t>
      </w:r>
      <w:r>
        <w:rPr>
          <w:color w:val="000000"/>
          <w:sz w:val="27"/>
          <w:szCs w:val="27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Стрельцов А.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Сельского Совета Благовеще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муниципального района Сарат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  </w:t>
      </w:r>
      <w:r>
        <w:rPr>
          <w:sz w:val="16"/>
          <w:szCs w:val="16"/>
        </w:rPr>
        <w:t>от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Сельского Совета Благовеще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муниципального района Сарат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  </w:t>
      </w:r>
      <w:r>
        <w:rPr>
          <w:sz w:val="16"/>
          <w:szCs w:val="16"/>
        </w:rPr>
        <w:t>от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center"/>
        <w:rPr/>
      </w:pPr>
      <w:r>
        <w:rPr/>
        <w:t xml:space="preserve"> </w:t>
      </w:r>
      <w:r>
        <w:rPr/>
        <w:t xml:space="preserve">Доходы бюджета  Благовещ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31"/>
        <w:jc w:val="center"/>
        <w:rPr/>
      </w:pPr>
      <w:r>
        <w:rPr/>
        <w:t>за 2024 год по кодам классификации доходов бюджета</w:t>
      </w:r>
    </w:p>
    <w:p>
      <w:pPr>
        <w:pStyle w:val="31"/>
        <w:rPr/>
      </w:pPr>
      <w:r>
        <w:rPr/>
        <w:t>(руб.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427"/>
        <w:gridCol w:w="1809"/>
      </w:tblGrid>
      <w:tr>
        <w:trPr>
          <w:tblHeader w:val="true"/>
          <w:trHeight w:val="131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0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ОВЫЕ И 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5183288,86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6"/>
                <w:lang w:val="en-US"/>
              </w:rPr>
              <w:t>000</w:t>
            </w:r>
            <w:r>
              <w:rPr>
                <w:b/>
                <w:bCs/>
                <w:i/>
                <w:sz w:val="22"/>
                <w:szCs w:val="26"/>
              </w:rPr>
              <w:t xml:space="preserve"> 1 01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НАЛОГИ НА ПРИБЫЛЬ,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96051,4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1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227,227.1 и 228 Налогового кодекс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1347,2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2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ог на доходы физических лиц с доходов, полученных от осуществления деятельности физическими лицами , зарегистрированные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3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04,2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8915,22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00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8915,22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23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1731,46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1731,46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24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96,7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6,7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25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8481,1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481,1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26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5294,04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 03 02261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18481,1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000 1 05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ЛОГИ НА СОВОКУПНЫЙ ДОХ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857479,1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6"/>
                <w:lang w:val="en-US"/>
              </w:rPr>
              <w:t>000</w:t>
            </w:r>
            <w:r>
              <w:rPr>
                <w:b/>
                <w:bCs/>
                <w:i/>
                <w:sz w:val="22"/>
                <w:szCs w:val="26"/>
              </w:rPr>
              <w:t xml:space="preserve"> 1 05 0300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857479,1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82 1 05 0301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57479,1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000 1 06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ИМУЩ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453512,59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000 1 06 01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 xml:space="preserve">Налог на имущество физических лиц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7098,47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 1 06 01030 10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6"/>
              </w:rPr>
              <w:t>27098,47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000 1 06 06000 10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414,12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33 10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731,2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43 10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682,87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rPr>
                <w:szCs w:val="26"/>
              </w:rPr>
            </w:pPr>
            <w:r>
              <w:rPr>
                <w:szCs w:val="26"/>
              </w:rPr>
              <w:t>000 1 08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062 1 08 0402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000 1 17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ОЧИЕ 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34830,5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000 1 17 15030 10 0000 150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4 1 17 15030 10 2099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Ремонт водозаборной скважины в с.Благовещенка Самойловского района Саратовской области с использованием средств областного бюджет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8813,5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 1 17 15030 10 3099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Ремонт водозаборной скважины в с.Благовещенка Самойловского района Саратовской области с использованием средств обла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6017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000 2 00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444228,71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2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 xml:space="preserve">Безвозмездные поступления от других бюджетов бюджетной системы Российской Федерации, кроме бюджетов государственных внебюджетных фонд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444228,71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 2 02 16001 10 0001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62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2 2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259028,71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4 2 02 29999 10 0073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убсидия бюджетам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33028,71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4 202 29999 10 0118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260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2 02 30000 0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39000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4 2 02 35118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90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СЕГО ДО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8 627 517,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1"/>
        <w:gridCol w:w="261"/>
        <w:gridCol w:w="261"/>
        <w:gridCol w:w="261"/>
        <w:gridCol w:w="261"/>
        <w:gridCol w:w="261"/>
        <w:gridCol w:w="261"/>
        <w:gridCol w:w="261"/>
        <w:gridCol w:w="605"/>
        <w:gridCol w:w="620"/>
        <w:gridCol w:w="656"/>
        <w:gridCol w:w="1389"/>
        <w:gridCol w:w="737"/>
        <w:gridCol w:w="1417"/>
      </w:tblGrid>
      <w:tr>
        <w:trPr>
          <w:trHeight w:val="18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№ 2</w:t>
              <w:br/>
              <w:t xml:space="preserve">к решению Сельского Совета Благовещенского муниципального образования Самойловского муниципального района Саратовской области №  от  . .2025г.     </w:t>
              <w:br/>
              <w:t xml:space="preserve">  </w:t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Благовещенского сельского поселения Самойловского муниципального района Саратовской области за 2024 год по ведомственной структуре расходов</w:t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лаговещ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27 111,21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6 825,24</w:t>
            </w:r>
          </w:p>
        </w:tc>
      </w:tr>
      <w:tr>
        <w:trPr>
          <w:trHeight w:val="68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 531,80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 531,80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 531,80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 531,80</w:t>
            </w:r>
          </w:p>
        </w:tc>
      </w:tr>
      <w:tr>
        <w:trPr>
          <w:trHeight w:val="1140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 531,80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 531,80</w:t>
            </w:r>
          </w:p>
        </w:tc>
      </w:tr>
      <w:tr>
        <w:trPr>
          <w:trHeight w:val="909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4 723,36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537,79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537,79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521,21</w:t>
            </w:r>
          </w:p>
        </w:tc>
      </w:tr>
      <w:tr>
        <w:trPr>
          <w:trHeight w:val="1140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521,21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521,21</w:t>
            </w:r>
          </w:p>
        </w:tc>
      </w:tr>
      <w:tr>
        <w:trPr>
          <w:trHeight w:val="68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8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8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8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900,00</w:t>
            </w:r>
          </w:p>
        </w:tc>
      </w:tr>
      <w:tr>
        <w:trPr>
          <w:trHeight w:val="909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</w:tr>
      <w:tr>
        <w:trPr>
          <w:trHeight w:val="909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</w:tr>
      <w:tr>
        <w:trPr>
          <w:trHeight w:val="909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</w:tr>
      <w:tr>
        <w:trPr>
          <w:trHeight w:val="909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4-202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288,57</w:t>
            </w:r>
          </w:p>
        </w:tc>
      </w:tr>
      <w:tr>
        <w:trPr>
          <w:trHeight w:val="159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5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288,57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5 V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288,57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5 V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288,57</w:t>
            </w:r>
          </w:p>
        </w:tc>
      </w:tr>
      <w:tr>
        <w:trPr>
          <w:trHeight w:val="68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5 V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288,57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0,08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0,08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0,08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0,08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0,08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</w:tr>
      <w:tr>
        <w:trPr>
          <w:trHeight w:val="68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</w:tr>
      <w:tr>
        <w:trPr>
          <w:trHeight w:val="1140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2 926,7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9 876,7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4 442,28</w:t>
            </w:r>
          </w:p>
        </w:tc>
      </w:tr>
      <w:tr>
        <w:trPr>
          <w:trHeight w:val="1140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4 442,28</w:t>
            </w:r>
          </w:p>
        </w:tc>
      </w:tr>
      <w:tr>
        <w:trPr>
          <w:trHeight w:val="68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4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4 442,28</w:t>
            </w:r>
          </w:p>
        </w:tc>
      </w:tr>
      <w:tr>
        <w:trPr>
          <w:trHeight w:val="1140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4 7193D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6 000,00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4 7193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6 000,00</w:t>
            </w:r>
          </w:p>
        </w:tc>
      </w:tr>
      <w:tr>
        <w:trPr>
          <w:trHeight w:val="68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4 7193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6 000,0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4 9Д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3 876,70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4 9Д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3 876,70</w:t>
            </w:r>
          </w:p>
        </w:tc>
      </w:tr>
      <w:tr>
        <w:trPr>
          <w:trHeight w:val="68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4 9Д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3 876,70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</w:tr>
      <w:tr>
        <w:trPr>
          <w:trHeight w:val="1140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На 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4год "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 09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 09 V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 09 V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</w:tr>
      <w:tr>
        <w:trPr>
          <w:trHeight w:val="68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 09 V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50,0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8 359,27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6 741,44</w:t>
            </w:r>
          </w:p>
        </w:tc>
      </w:tr>
      <w:tr>
        <w:trPr>
          <w:trHeight w:val="68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6 741,44</w:t>
            </w:r>
          </w:p>
        </w:tc>
      </w:tr>
      <w:tr>
        <w:trPr>
          <w:trHeight w:val="1371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 (проект"Выполнение работ по замене водопроводных сетей в с.Благовещенка переулок Зеленый, ул.Центральная, ул.Садовая, ул.Преображенская"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 028,71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 028,71</w:t>
            </w:r>
          </w:p>
        </w:tc>
      </w:tr>
      <w:tr>
        <w:trPr>
          <w:trHeight w:val="68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 028,71</w:t>
            </w:r>
          </w:p>
        </w:tc>
      </w:tr>
      <w:tr>
        <w:trPr>
          <w:trHeight w:val="159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замене водопроводных сетей в с.Благовещенка переулок Зеленый, ул.Центральная, ул.Садовая, ул.Преображенская"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500,01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500,01</w:t>
            </w:r>
          </w:p>
        </w:tc>
      </w:tr>
      <w:tr>
        <w:trPr>
          <w:trHeight w:val="68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500,01</w:t>
            </w:r>
          </w:p>
        </w:tc>
      </w:tr>
      <w:tr>
        <w:trPr>
          <w:trHeight w:val="1371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замене водопроводных сетей в с.Благовещенка переулок Зеленый, ул.Центральная, ул.Садовая, ул.Преображенская"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538,94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8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538,94</w:t>
            </w:r>
          </w:p>
        </w:tc>
      </w:tr>
      <w:tr>
        <w:trPr>
          <w:trHeight w:val="68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538,94</w:t>
            </w:r>
          </w:p>
        </w:tc>
      </w:tr>
      <w:tr>
        <w:trPr>
          <w:trHeight w:val="159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замене водопроводных сетей в с.Благовещенка переулок Зеленый, ул.Центральная, ул.Садовая, ул.Преображенская"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673,78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673,78</w:t>
            </w:r>
          </w:p>
        </w:tc>
      </w:tr>
      <w:tr>
        <w:trPr>
          <w:trHeight w:val="68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673,78</w:t>
            </w:r>
          </w:p>
        </w:tc>
      </w:tr>
      <w:tr>
        <w:trPr>
          <w:trHeight w:val="68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68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68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617,83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дебным реш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909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Благовеще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617,83</w:t>
            </w:r>
          </w:p>
        </w:tc>
      </w:tr>
      <w:tr>
        <w:trPr>
          <w:trHeight w:val="1140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Благовещенского муниципального образ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6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617,83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6 V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617,83</w:t>
            </w:r>
          </w:p>
        </w:tc>
      </w:tr>
      <w:tr>
        <w:trPr>
          <w:trHeight w:val="456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6 V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617,83</w:t>
            </w:r>
          </w:p>
        </w:tc>
      </w:tr>
      <w:tr>
        <w:trPr>
          <w:trHeight w:val="68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6 V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617,83</w:t>
            </w:r>
          </w:p>
        </w:tc>
      </w:tr>
      <w:tr>
        <w:trPr>
          <w:trHeight w:val="450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27 11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276"/>
        <w:gridCol w:w="276"/>
        <w:gridCol w:w="239"/>
      </w:tblGrid>
      <w:tr>
        <w:trPr>
          <w:trHeight w:val="312" w:hRule="atLeast"/>
        </w:trPr>
        <w:tc>
          <w:tcPr>
            <w:tcW w:w="87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3"/>
              <w:gridCol w:w="1011"/>
              <w:gridCol w:w="1302"/>
              <w:gridCol w:w="1798"/>
            </w:tblGrid>
            <w:tr>
              <w:trPr>
                <w:trHeight w:val="2016" w:hRule="atLeast"/>
              </w:trPr>
              <w:tc>
                <w:tcPr>
                  <w:tcW w:w="44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3100" w:type="dxa"/>
                  <w:gridSpan w:val="2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/>
                    <w:t>Приложение № 3 к решению Сельского Совета Благовещенского муниципального образования Самойловского муниципального района Саратовской области</w:t>
                    <w:br/>
                    <w:t xml:space="preserve"> №   от   .  .2025г.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554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ходы бюджета Благовещенского  сельского поселения Самойловского муниципального района Саратовской области за 2024 год по разделам и подразделам классификации расходов бюджета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6825,2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8531,8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54723,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70,08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52926,7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69876,7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5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8359,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6741,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лагоустройство 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1617,8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27111,21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4 к решению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Совета Благовещенского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го образования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Самойловского муниципального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Саратовской области</w:t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  <w:t xml:space="preserve">№    </w:t>
      </w:r>
      <w:r>
        <w:rPr>
          <w:sz w:val="16"/>
          <w:szCs w:val="16"/>
        </w:rPr>
        <w:t>от   .  .2025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аговещенского сельского поселения Самойловского муниципального района Саратовской области за 2024 год по кодам классификации источников финансирования дефицита бюдже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.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901"/>
        <w:gridCol w:w="185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593,6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593,6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личение остатков средств бюдже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796369,6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5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796369,6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5963,2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6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5963,24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5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Совета Благовеще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 Саратовской област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от  2025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8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Программа муниципальных гарантий Благовещенского сельского поселения Самойловского муниципального района Саратовской области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TextBodyIndent"/>
        <w:spacing w:before="0" w:after="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8"/>
        <w:gridCol w:w="1993"/>
        <w:gridCol w:w="1834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по обязательствам третьи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bCs/>
      <w:sz w:val="26"/>
      <w:szCs w:val="26"/>
    </w:rPr>
  </w:style>
  <w:style w:type="character" w:styleId="1">
    <w:name w:val="Название Знак1"/>
    <w:basedOn w:val="Style13"/>
    <w:qFormat/>
    <w:rPr>
      <w:b/>
      <w:sz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Êîãäà ïðèíÿò"/>
    <w:basedOn w:val="Normal"/>
    <w:next w:val="Normal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lagoveshhenskoe-r64.gosweb.gosuslugi.ru/" TargetMode="External"/><Relationship Id="rId5" Type="http://schemas.openxmlformats.org/officeDocument/2006/relationships/hyperlink" Target="https://blagoveshhenskoe-r64.gosweb.gosuslugi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muob.ru/" TargetMode="External"/><Relationship Id="rId9" Type="http://schemas.openxmlformats.org/officeDocument/2006/relationships/hyperlink" Target="https://blagoveshhenskoe-r64.gosweb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2:00Z</dcterms:created>
  <dc:creator>ольга</dc:creator>
  <dc:description/>
  <cp:keywords/>
  <dc:language>en-US</dc:language>
  <cp:lastModifiedBy>user</cp:lastModifiedBy>
  <cp:lastPrinted>2025-04-04T11:14:00Z</cp:lastPrinted>
  <dcterms:modified xsi:type="dcterms:W3CDTF">2025-04-04T07:21:00Z</dcterms:modified>
  <cp:revision>9</cp:revision>
  <dc:subject/>
  <dc:title/>
</cp:coreProperties>
</file>