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ей группы по учету результатов публичных слушаний по обсуждению проекта   бюджета Благовещенского муниципального образования Самойловского муниципального района Саратовской области на 2024 год и на плановый период 2025-2026 г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Благовещенка                                                                               05.12.2023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</w:t>
        <w:tab/>
        <w:t xml:space="preserve"> 11-00 ч.</w:t>
      </w:r>
    </w:p>
    <w:p>
      <w:pPr>
        <w:pStyle w:val="Style15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5715" w:leader="none"/>
        </w:tabs>
        <w:ind w:left="5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лаговещенка, ул.Центральная,    д.10</w:t>
      </w:r>
    </w:p>
    <w:p>
      <w:pPr>
        <w:pStyle w:val="Style15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>работники бюджетных учреждений, депутаты, население, проживающие  на территории Благовещен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  <w:r>
        <w:rPr>
          <w:rFonts w:cs="Times New Roman" w:ascii="Times New Roman" w:hAnsi="Times New Roman"/>
          <w:sz w:val="24"/>
          <w:szCs w:val="24"/>
        </w:rPr>
        <w:t xml:space="preserve">  Слушание проекта решения о бюджете Благовещенского муниципального образования Самойловского муниципального района Саратовской области на 2024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5-2026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ладчик:  </w:t>
      </w:r>
      <w:r>
        <w:rPr>
          <w:rFonts w:cs="Times New Roman" w:ascii="Times New Roman" w:hAnsi="Times New Roman"/>
          <w:sz w:val="24"/>
          <w:szCs w:val="24"/>
        </w:rPr>
        <w:t>Колесникова Татьяна Ивановна – депутат сельского Совета Благовеще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рабочей группы</w:t>
      </w:r>
      <w:r>
        <w:rPr>
          <w:rFonts w:cs="Times New Roman" w:ascii="Times New Roman" w:hAnsi="Times New Roman"/>
          <w:sz w:val="24"/>
          <w:szCs w:val="24"/>
        </w:rPr>
        <w:t xml:space="preserve"> –  Глава  Благовещенского муниципального образования,  Стрельцов Александр Алексеевич выступил с тем, что в соответствии с требованиями статьи 28 Федерального Закона  от 06 октября 2003 года № 131-ФЗ «Об общих принципах организации местного самоуправления в РФ» на публичное слушание должен выноситься проект  решения о бюджете Благовещенского муниципального образования Самойловского муниципального района Саратовской области на 2024 год и на плановый период 2025-2026 гг. Аналогичная  норма закреплена в Уставе Благовещенского муниципального образования Самойловского муниципального района Саратов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 Колесникову Татьяну Ивановну - депутата сельского Совета  Благовещенского муниципа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 сельского Совета  Благовещенского муниципального образования Колесникова Т.И. доложила проект решения  о бюджете Благовещенского муниципального образования Самойловского муниципального района Саратовской области на 2024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новый период 2025-2026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рабочей группы</w:t>
      </w:r>
      <w:r>
        <w:rPr>
          <w:rFonts w:cs="Times New Roman" w:ascii="Times New Roman" w:hAnsi="Times New Roman"/>
          <w:sz w:val="24"/>
          <w:szCs w:val="24"/>
        </w:rPr>
        <w:t xml:space="preserve"> - Глава Благовещенского муниципального образования Стрельцов Александр Алексеевич: Какие у  присутствующих будут замечания или предложения по данному вопросу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и предложений не поступи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Одобрить проект решения о бюджете Благовещенского муниципального образования Самойловского муниципального района Саратовской области на  2024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новый период 2025-2026 г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лаговещенского МО:                                                                          А.А. Стрель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0:00Z</dcterms:created>
  <dc:creator>user</dc:creator>
  <dc:description/>
  <cp:keywords/>
  <dc:language>en-US</dc:language>
  <cp:lastModifiedBy>user</cp:lastModifiedBy>
  <cp:lastPrinted>2023-12-05T13:25:00Z</cp:lastPrinted>
  <dcterms:modified xsi:type="dcterms:W3CDTF">2023-12-05T09:26:00Z</dcterms:modified>
  <cp:revision>5</cp:revision>
  <dc:subject/>
  <dc:title/>
</cp:coreProperties>
</file>