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учету результатов публичных слушаний по проекту решения об утверждении «Отчета об исполнении бюджета Благовеще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rPr/>
      </w:pPr>
      <w:r>
        <w:rPr>
          <w:b/>
          <w:sz w:val="28"/>
          <w:szCs w:val="28"/>
        </w:rPr>
        <w:t xml:space="preserve">от 15 мая 2025 года </w:t>
        <w:tab/>
        <w:tab/>
        <w:tab/>
        <w:t xml:space="preserve"> с. Благовещенка</w:t>
      </w:r>
    </w:p>
    <w:p>
      <w:pPr>
        <w:pStyle w:val="Normal"/>
        <w:tabs>
          <w:tab w:val="clear" w:pos="708"/>
          <w:tab w:val="left" w:pos="61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0-00 ч.</w:t>
      </w:r>
    </w:p>
    <w:p>
      <w:pPr>
        <w:pStyle w:val="Normal"/>
        <w:tabs>
          <w:tab w:val="clear" w:pos="708"/>
          <w:tab w:val="left" w:pos="61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дание администрации Благовещенского МО</w:t>
      </w:r>
    </w:p>
    <w:p>
      <w:pPr>
        <w:pStyle w:val="Normal"/>
        <w:tabs>
          <w:tab w:val="clear" w:pos="708"/>
          <w:tab w:val="left" w:pos="61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both"/>
        <w:rPr/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 -  Стрельцов Александр Алексеевич -  Глава муниципального образования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both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 граждане, проживающие на территории Благовещенского муниципального образования, работники бюджетных учреждений, работники ИП главы КФХ Семикина В.А. (28 человека)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убличное слушание по проекту решения об утверждении «Отчета об исполнении бюджета Благовещенского муниципального образования за 2024 год.</w:t>
      </w:r>
    </w:p>
    <w:p>
      <w:pPr>
        <w:pStyle w:val="Normal"/>
        <w:tabs>
          <w:tab w:val="clear" w:pos="708"/>
          <w:tab w:val="left" w:pos="61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Александр Алексеевич Стрельцов </w:t>
      </w:r>
      <w:r>
        <w:rPr>
          <w:sz w:val="28"/>
          <w:szCs w:val="28"/>
        </w:rPr>
        <w:t>-   Глава Благовещенского муниципального образования, депутат муниципального образования</w:t>
      </w:r>
    </w:p>
    <w:p>
      <w:pPr>
        <w:pStyle w:val="Normal"/>
        <w:tabs>
          <w:tab w:val="clear" w:pos="708"/>
          <w:tab w:val="left" w:pos="61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седания: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седатель рабочей группы – </w:t>
      </w:r>
      <w:r>
        <w:rPr>
          <w:sz w:val="28"/>
          <w:szCs w:val="28"/>
        </w:rPr>
        <w:t xml:space="preserve">депутат Благовещенского муниципального образования, </w:t>
      </w:r>
      <w:r>
        <w:rPr>
          <w:b/>
          <w:sz w:val="28"/>
          <w:szCs w:val="28"/>
        </w:rPr>
        <w:t>Шикин Владимир Александрович</w:t>
      </w:r>
      <w:r>
        <w:rPr>
          <w:sz w:val="28"/>
          <w:szCs w:val="28"/>
        </w:rPr>
        <w:t xml:space="preserve"> выступил с тем, что в соответствии с требованиями статьи 28 Федерального закона от 06 октября 2003 года №131-ФЗ «об общих принципах организации местного самоуправления в РФ» на публичное слушание должен выноситься проект отчета об исполнении бюджета Благовещенского муниципального образования Самойловского муниципального района Саратовской области за 2024 год. Аналогичная норма закреплена в Уставе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618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Стрельцова Александра Алексеевича – депутата Благовещенского муниципального образования, Стрельцов А.А.  доложил проект отчета об исполнении бюджета Благовещенского муниципального образования Самойловского муниципального района Саратовской области за 2024 год. 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бочей группы – депутат Благовещенского муниципального образования Шикин В.А.: - Какие у присутствующих будут замечания или предложения по данному вопросу? 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упило предложение одобрить проект отчета об исполнении бюджета Благовещенского муниципального образования Самойловского муниципального района Саратовской области за 2024 год. 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618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 обсудив информацию Стрельцова А.А. «Об исполнении бюджета Благовещенского муниципального образования Самойловского района Саратовской области за 2024 год.» участники публичных слушаний </w:t>
      </w: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618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обрить проект отчета об исполнении бюджета Благовещенского муниципального образования Самойловского муниципального района Саратовской области на 2024 год. 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лаговещенского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</w:t>
        <w:tab/>
        <w:t xml:space="preserve">            А.А. Стрель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33:00Z</dcterms:created>
  <dc:creator>user</dc:creator>
  <dc:description/>
  <cp:keywords/>
  <dc:language>en-US</dc:language>
  <cp:lastModifiedBy>user</cp:lastModifiedBy>
  <dcterms:modified xsi:type="dcterms:W3CDTF">2025-05-15T06:18:00Z</dcterms:modified>
  <cp:revision>3</cp:revision>
  <dc:subject/>
  <dc:title/>
</cp:coreProperties>
</file>