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pt;margin-top:-1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738290" r:id="rId2"/>
        </w:objec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Благовещен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Cs w:val="28"/>
        </w:rPr>
        <w:t>ПОСТАНОВЛЕНИЕ №</w:t>
      </w:r>
      <w:r>
        <w:rPr>
          <w:rFonts w:cs="Times New Roman" w:ascii="Times New Roman" w:hAnsi="Times New Roman"/>
          <w:szCs w:val="28"/>
          <w:lang w:val="ru-RU"/>
        </w:rPr>
        <w:t>55</w: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</w:t>
      </w:r>
      <w:r>
        <w:rPr>
          <w:rFonts w:cs="Times New Roman" w:ascii="Times New Roman" w:hAnsi="Times New Roman"/>
          <w:szCs w:val="28"/>
          <w:lang w:val="ru-RU"/>
        </w:rPr>
        <w:t>«01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zCs w:val="28"/>
          <w:lang w:val="ru-RU"/>
        </w:rPr>
        <w:t xml:space="preserve"> декабря</w:t>
      </w:r>
      <w:r>
        <w:rPr>
          <w:rFonts w:cs="Times New Roman" w:ascii="Times New Roman" w:hAnsi="Times New Roman"/>
          <w:szCs w:val="28"/>
        </w:rPr>
        <w:t xml:space="preserve"> 20</w:t>
      </w:r>
      <w:r>
        <w:rPr>
          <w:rFonts w:cs="Times New Roman" w:ascii="Times New Roman" w:hAnsi="Times New Roman"/>
          <w:szCs w:val="28"/>
          <w:lang w:val="ru-RU"/>
        </w:rPr>
        <w:t>23</w:t>
      </w:r>
      <w:r>
        <w:rPr>
          <w:rFonts w:cs="Times New Roman" w:ascii="Times New Roman" w:hAnsi="Times New Roman"/>
          <w:szCs w:val="28"/>
        </w:rPr>
        <w:t xml:space="preserve"> г. </w:t>
        <w:tab/>
        <w:t xml:space="preserve">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>с. Благовещенка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лаговещенского муниципального образования Самойловского муниципального района Саратовской области на 202</w:t>
      </w: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szCs w:val="28"/>
        </w:rPr>
        <w:t xml:space="preserve"> год»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тановления Правительства РФ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Уставом Благовещенского муниципального образования Самойловского муниципального района Саратовской области,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лаговещенского муниципального образования Самойловского муниципального района Саратовской области на 2024 го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грамма)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01» декабря 2023 г. в специально выделенных местах для обнародования и на официальном сайте администрации Благовещ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лаговещ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>А.А. Стрельцов</w:t>
      </w:r>
    </w:p>
    <w:p>
      <w:pPr>
        <w:sectPr>
          <w:type w:val="nextPage"/>
          <w:pgSz w:w="11906" w:h="16838"/>
          <w:pgMar w:left="1560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672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ind w:left="5672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и Благовещенс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left="5672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«01» декабря 2023 г. №55</w:t>
      </w:r>
    </w:p>
    <w:p>
      <w:pPr>
        <w:pStyle w:val="Normal"/>
        <w:shd w:fill="FFFFFF" w:val="clear"/>
        <w:spacing w:lineRule="auto" w:line="240" w:before="0" w:after="0"/>
        <w:ind w:left="10352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лаговещенского муниципального образования Самойловского муниципального района Саратовской области на 2024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Анализ текущего состояния  муниципального 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в сфере благоустройства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 территории Благовещ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существляется муниципальный 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ункции муниципального контроля осуществляет —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Благовещ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3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Благовещ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огласно нормативно правовых акт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Благовещ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фере благоустройства (далее – Благовещенского муниципального образован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го контроля в сфере благоустройства в соответствии с правилами благоустройства территории, утвержденными Решением сельского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Благовеще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от «27» июня 2022 г. №186 «Об утверждении Правил благоустройства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Благовещ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» осуществляется: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>- контроль за поддержанием единого архитектурного, эстетического облика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систематизации, обобщения и анализа информации о результатах проверок  соблюдения требований в сфере благоустройства  на территор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лаговещен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4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лаговещен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5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лаговещенского муниципального образования (далее – Администрация)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1.7.  </w:t>
      </w:r>
      <w:r>
        <w:rPr>
          <w:rFonts w:eastAsia="Times New Roman" w:cs="Times New Roman" w:ascii="Times New Roman" w:hAnsi="Times New Roman"/>
          <w:sz w:val="28"/>
          <w:szCs w:val="28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филактическое мероприятие </w:t>
      </w:r>
      <w:r>
        <w:rPr>
          <w:rFonts w:eastAsia="Times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ероприятие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роводимое Администрацией в целях предупреждения возможного наруш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х требований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вред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менение санкц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дача предпис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е 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ющие обязательный характе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контрольные субъ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ридические лица, индивидуальные предприниматели и граждан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ющие деятельность в граница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лаговеще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, обеспечивающие благоустройство на прилегающей территор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 Программа разработана на 2024 год и определяет цели, задачи и порядок осуществления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профилактических мероприятий, направленных на предупреждение нарушений обязательных требований в сфере благоустройств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spacing w:lineRule="auto" w:line="240" w:before="0" w:after="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по благоустройству 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yle18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Pt000002"/>
        <w:spacing w:before="0" w:after="0"/>
        <w:ind w:firstLine="709"/>
        <w:jc w:val="both"/>
        <w:rPr>
          <w:rStyle w:val="Pta0000004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оложением о контроле 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</w:t>
      </w:r>
      <w:r>
        <w:rPr>
          <w:rStyle w:val="Pta0000004"/>
          <w:sz w:val="28"/>
          <w:szCs w:val="28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ъявление предостережения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554"/>
        <w:gridCol w:w="2136"/>
        <w:gridCol w:w="247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вещен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равоприменительной практики.  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вещен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предостережений. 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spacing w:lineRule="auto" w:line="360" w:before="0" w:after="60"/>
        <w:ind w:firstLine="709"/>
        <w:contextualSpacing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2690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оказателя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вещен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03:00Z</dcterms:created>
  <dc:creator>Пользователь</dc:creator>
  <dc:description/>
  <dc:language>en-US</dc:language>
  <cp:lastModifiedBy>user</cp:lastModifiedBy>
  <cp:lastPrinted>2022-11-30T13:52:00Z</cp:lastPrinted>
  <dcterms:modified xsi:type="dcterms:W3CDTF">2023-12-04T06:03:00Z</dcterms:modified>
  <cp:revision>2</cp:revision>
  <dc:subject/>
  <dc:title/>
</cp:coreProperties>
</file>