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010109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Благовещенского 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3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6» марта 2025 г. </w:t>
        <w:tab/>
        <w:tab/>
        <w:tab/>
        <w:tab/>
        <w:tab/>
        <w:tab/>
        <w:tab/>
        <w:t xml:space="preserve">с. Благовещенка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4.2024 г. №4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т 13.08.2024 г. №59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от «30» июля 2018 г. № 19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 утверждении Положения о публичных слушаниях, общественных обсуждениях в Благовещенского муниципальном образовании Самойловского муниципального района Саратовской области», сельский Совет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</w:t>
      </w:r>
      <w:r>
        <w:rPr>
          <w:sz w:val="28"/>
          <w:szCs w:val="28"/>
          <w:lang w:val="ru-RU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от 13.08.2024 г. №59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 апреля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Благовещ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 Самойловский район, с. Благовещенка, ул.Центральная, д.10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здать рабочую группу по учету результатов публичных слушаний по обсуждению проекту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от 13.08.2024 г. №59)», согласно приложению №2  к настоящему решению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3.08.2024 г. №59)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 материалами 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от 13.08.2024 г. №59)» можно ознакомить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Благовещенского муниципального образования Самойловского муниципального района Сара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lagoveshhe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администрации Благовещенского муниципального образования Самойловского муниципального района Саратовской области по адресу: Саратовская область, Самойловский район,  с. Благовещенка, ул.Центральная, д.10 (ежедневно с 8.00 до 16.00, кроме субботы и воскресенья), с момента обнародования до даты проведения слушаний.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у решения сельского Совета Благовещенского муниципального образования Самойловского муниципального район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, от 21.12.2023 г. №18; от 11.04.2024 г. №41, от 13.08.2024 г. №59)»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7» марта 2025 г. до 16:00 ч. «08» апреля 2025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06» марта 2025 г. в специально выделенных местах обнародования и разме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Стрельц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06» марта 2025 г. № 73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bookmarkStart w:id="2" w:name="sub_1000"/>
      <w:bookmarkEnd w:id="2"/>
      <w:r>
        <w:object w:dxaOrig="3179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292509" r:id="rId5"/>
        </w:object>
      </w:r>
      <w:r>
        <w:rPr>
          <w:sz w:val="28"/>
          <w:szCs w:val="28"/>
        </w:rPr>
        <w:t>проект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с. 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03.04.2023 г. №214, от 08.06.2023 г. №227, от 21.12.2023 г. №18; от 02.04.2024 г. №40, от 13.08.2024 г. №59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(с изменениями и дополнениями от 03.04.2023 г. №214, от 08.06.2023 г. №227, от 21.12.2023 г. №18; от 02.04.2024 г. №40, от 13.08.2024 г. №59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Благовещ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Благовещ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Благовещ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5 августа 2024 г. №40 «Об утверждении Правил  выпаса и прогона сельскохозяйственных животных на территории Благовещенского муниципального образования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Благовещенского муниципального образования </w:t>
      </w:r>
      <w:r>
        <w:rPr>
          <w:rFonts w:cs="Times New Roman" w:ascii="Times New Roman" w:hAnsi="Times New Roman"/>
          <w:color w:val="C00000"/>
          <w:sz w:val="28"/>
          <w:szCs w:val="28"/>
        </w:rPr>
        <w:t>от «__»_____</w:t>
      </w:r>
      <w:r>
        <w:rPr>
          <w:rFonts w:cs="Times New Roman" w:ascii="Times New Roman" w:hAnsi="Times New Roman"/>
          <w:color w:val="C00000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Благовещенск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02.04.2024 г. №40, от 13.08.2024 г. №59)»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сельского Совета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02.04.2024 г. №40, от 13.08.2024 г. №59)»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Благовещ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лаговещенского</w:t>
      </w:r>
      <w:r>
        <w:rPr>
          <w:sz w:val="16"/>
          <w:szCs w:val="16"/>
        </w:rPr>
        <w:t xml:space="preserve"> муниципального образования Самойловского муниципального района Саратовской области, разрабатывается и утверждается постановлением администрации </w:t>
      </w:r>
      <w:r>
        <w:rPr>
          <w:sz w:val="16"/>
          <w:szCs w:val="16"/>
          <w:lang w:val="ru-RU"/>
        </w:rPr>
        <w:t>Благовещенского</w:t>
      </w:r>
      <w:r>
        <w:rPr>
          <w:sz w:val="16"/>
          <w:szCs w:val="16"/>
        </w:rPr>
        <w:t xml:space="preserve">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Благовещен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05 августа 2024 г. №40 «Об утверждении Правил 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>
          <w:rFonts w:ascii="Times New Roman" w:hAnsi="Times New Roman" w:cs="Times New Roman"/>
          <w:color w:val="C00000"/>
          <w:spacing w:val="-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овещ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Благовещен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Благовещенско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02.04.2024 г. №40, от 13.08.2024 г. №59)»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14, от 08.06.2023 г. №227, от 21.12.2023 г. №18; от 02.04.2024 г. №40, от 13.08.2024 г. №59)»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9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7.03.2025 г. по 08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8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 xml:space="preserve">412383, Саратовская область, Самойловский р-н, с. Благовещенка, Центральная ул, зд. 10 </w:t>
      </w:r>
      <w:r>
        <w:rPr>
          <w:rStyle w:val="Longcopy"/>
          <w:rFonts w:cs="Times New Roman" w:ascii="Times New Roman" w:hAnsi="Times New Roman"/>
          <w:sz w:val="16"/>
          <w:szCs w:val="16"/>
          <w:shd w:fill="F1F1F1" w:val="clear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hapovalovanat</w:t>
      </w:r>
      <w:r>
        <w:rPr>
          <w:rFonts w:cs="Times New Roman" w:ascii="Times New Roman" w:hAnsi="Times New Roman"/>
          <w:b/>
          <w:sz w:val="16"/>
          <w:szCs w:val="16"/>
        </w:rPr>
        <w:t>2009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22 19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рта2025 г. №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ешения сельского Совета Благовещ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 от 03.04.2023 г. №214, от 08.06.2023 г. №227, от 21.12.2023 г. №18; от 02.04.2024 г. №40, от 13.08.2024 г. №59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99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рельцов А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 С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онова Т.П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Благовещен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И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Благовещенского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lagoveshhenskoe-r64.gosweb.gosuslug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6T14:50:00Z</cp:lastPrinted>
  <dcterms:modified xsi:type="dcterms:W3CDTF">2025-04-10T11:18:00Z</dcterms:modified>
  <cp:revision>9</cp:revision>
  <dc:subject/>
  <dc:title/>
</cp:coreProperties>
</file>