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5pt;margin-top:-19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1971783" r:id="rId2"/>
        </w:objec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7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0» апреля 2025 г.</w:t>
        <w:tab/>
        <w:tab/>
        <w:tab/>
        <w:tab/>
        <w:tab/>
        <w:tab/>
        <w:t>с. Благовеще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, от 21.12.2023 г. №18; от 11.04.2024 г. №41, от 13.08.2024 г. №59)»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 от 27.06.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» (с изменениями и дополнениями от 03.04.2023 г. №214, от 08.06.2023 г. №227, от 21.12.2023 г. №18; от 11.04.2024 г. №41, от 13.08.2024 г. №59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Благовеще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Благовещен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Благовещен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05 августа 2024 г. №40 «Об утверждении Положения «О порядке выпаса и прогона сельскохозяйственных животных на территории Благовещенского 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Благовещ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4» апре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2025 г. №1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28"/>
          <w:szCs w:val="28"/>
        </w:rPr>
        <w:t xml:space="preserve">  Благовещенск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0» апреля 2025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4:00Z</dcterms:created>
  <dc:creator>user</dc:creator>
  <dc:description/>
  <cp:keywords/>
  <dc:language>en-US</dc:language>
  <cp:lastModifiedBy>user</cp:lastModifiedBy>
  <dcterms:modified xsi:type="dcterms:W3CDTF">2025-04-14T07:05:00Z</dcterms:modified>
  <cp:revision>3</cp:revision>
  <dc:subject/>
  <dc:title/>
</cp:coreProperties>
</file>