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8817611" r:id="rId2"/>
        </w:object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8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мая 2025 г.</w:t>
        <w:tab/>
        <w:tab/>
        <w:tab/>
        <w:tab/>
        <w:tab/>
        <w:tab/>
        <w:t>с.Благовеще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, от 21.12.2023 г. №18; от 11.04.2024 г. №41, от 13.08.2024 г. №59, от 10.04. 2025 г. №79)»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и Устав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, от 21.12.2023 г. №18; от 11.04.2024 г. №41, от 13.08.2024 г. №59, от 10.04. 2025 г. №79)» следующие изменения и дополнения: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1. Раздела 7 Правил, дополнить абзацем следующего содержания:</w:t>
      </w:r>
    </w:p>
    <w:p>
      <w:pPr>
        <w:pStyle w:val="Normal"/>
        <w:ind w:firstLine="54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Cs/>
          <w:sz w:val="28"/>
          <w:szCs w:val="28"/>
        </w:rPr>
        <w:t>Муниципальным правовым актом администрации Самойловского муниципального района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7» мая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Благовещ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мая 2025 г. №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Благовещ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, от 21.12.2023 г. №18; от 11.04.2024 г. №41, от 13.08.2024 г. №59, от 10.04. 2025 г. №79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рельцов А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председатель рабочей группы, глава</w:t>
            </w:r>
            <w:r>
              <w:rPr>
                <w:sz w:val="28"/>
                <w:szCs w:val="28"/>
              </w:rPr>
              <w:t xml:space="preserve"> 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енко С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монова Т.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главный специалист администрации Благовещ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ова Т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Благовещ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25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Стиль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FF0000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05T14:54:00Z</cp:lastPrinted>
  <dcterms:modified xsi:type="dcterms:W3CDTF">2025-05-28T11:49:00Z</dcterms:modified>
  <cp:revision>3</cp:revision>
  <dc:subject/>
  <dc:title/>
</cp:coreProperties>
</file>