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публичных слушаний по обсуждению проекта решения сельского Совета Благовещенского муниципального образования «О внесении изменений и дополнений в решение сельского Совета Благовещенского  муниципального образования Самойловского муниципального района Саратовской области от 27.06.2022 г. №186 «Об утверждении Правил благоустройства территории Благовещенского  муниципального образования Самойловского муниципального района Сара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 декабря 2023 г.      </w:t>
        <w:tab/>
        <w:tab/>
        <w:tab/>
        <w:tab/>
        <w:tab/>
        <w:tab/>
        <w:t>с. Благовещен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5220"/>
        <w:jc w:val="both"/>
        <w:rPr/>
      </w:pPr>
      <w:r>
        <w:rPr>
          <w:b/>
          <w:sz w:val="28"/>
          <w:szCs w:val="28"/>
        </w:rPr>
        <w:t>Дата и время проведения публичных слушаний:</w:t>
      </w:r>
      <w:r>
        <w:rPr>
          <w:sz w:val="28"/>
          <w:szCs w:val="28"/>
        </w:rPr>
        <w:t xml:space="preserve"> </w:t>
      </w:r>
    </w:p>
    <w:p>
      <w:pPr>
        <w:pStyle w:val="Normal"/>
        <w:ind w:left="5220" w:hanging="5220"/>
        <w:jc w:val="both"/>
        <w:rPr/>
      </w:pPr>
      <w:r>
        <w:rPr>
          <w:sz w:val="28"/>
          <w:szCs w:val="28"/>
        </w:rPr>
        <w:t>21 декабря 2023 г., 10-00 час. местного времени.</w:t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аратовская область, Самойловский район, с.Благовещенка, ул. Центральная, д. 10, здание местной администрации.</w:t>
      </w:r>
    </w:p>
    <w:p>
      <w:pPr>
        <w:pStyle w:val="Normal"/>
        <w:ind w:left="5220" w:hanging="5220"/>
        <w:jc w:val="both"/>
        <w:rPr/>
      </w:pPr>
      <w:r>
        <w:rPr>
          <w:b/>
          <w:sz w:val="28"/>
          <w:szCs w:val="28"/>
        </w:rPr>
        <w:t xml:space="preserve">Количество участников публичных слушаний: </w:t>
      </w:r>
      <w:r>
        <w:rPr>
          <w:sz w:val="28"/>
          <w:szCs w:val="28"/>
        </w:rPr>
        <w:t>38 человек, из них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- от инициатора проведения публичных слушаний – 1 человек, работники местной администрации – 3 человека; остальные местные жители – 34 челове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 открыть публичные слушания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  <w:t>Голосовали «ЗА» - единогласно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алее, глава Благовещенского муниципального образования указал, что для ведения публичных слушаний необходимо избрать председателя и секретаря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Поступило предложение избрать: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ем публичных слушаний </w:t>
      </w:r>
      <w:r>
        <w:rPr>
          <w:b/>
          <w:sz w:val="28"/>
          <w:szCs w:val="28"/>
        </w:rPr>
        <w:t>Стрельцова Александра Алексеевича</w:t>
      </w:r>
      <w:r>
        <w:rPr>
          <w:sz w:val="28"/>
          <w:szCs w:val="28"/>
        </w:rPr>
        <w:t xml:space="preserve">, 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ем – </w:t>
      </w:r>
      <w:r>
        <w:rPr>
          <w:b/>
          <w:sz w:val="28"/>
          <w:szCs w:val="28"/>
        </w:rPr>
        <w:t>Шаповалову Наталью Геннадьевну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left="-284" w:firstLine="426"/>
        <w:jc w:val="both"/>
        <w:rPr>
          <w:szCs w:val="28"/>
        </w:rPr>
      </w:pPr>
      <w:r>
        <w:rPr>
          <w:szCs w:val="28"/>
        </w:rPr>
        <w:t>Голосовали «ЗА» - единогласно. Данное решение принято.</w:t>
      </w:r>
    </w:p>
    <w:p>
      <w:pPr>
        <w:pStyle w:val="Normal"/>
        <w:ind w:left="2832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 Н 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Обсуждение проекта решения сельского Совета Благовещенского муниципального образования «О внесении изменений и дополнений в решение сельского Совета Благовещенского  муниципального образования Самойловского муниципального района Саратовской области от 27.06.2022 г. №186 «Об утверждении Правил благоустройства территории Благовещенского  муниципального образования Самойловского муниципального района Саратовской области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едложений, вопросов, замечаний в повестку дня не поступил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едложено утвердить повестку дня. </w:t>
      </w:r>
      <w:r>
        <w:rPr>
          <w:b/>
          <w:sz w:val="28"/>
          <w:szCs w:val="28"/>
        </w:rPr>
        <w:t>Голосовали «ЗА» - единоглас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шение по утверждению повестки дня приня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ступительное слово председателя публичных слушаний по проекту решения сельского Совета Благовещенского муниципального образования «О внесении изменений и дополнений в решение сельского Совета Благовещенского  муниципального образования Самойловского муниципального района Саратовской области от 27.06.2022 г. №186 «Об утверждении Правил благоустройства территории Благовещенского  муниципального образования Самойловского муниципального района Саратовской области», в порядке проведения публичных слушаний, который предложил следующий регламен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ы участвующих лиц – до 15 мину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 – 1 минута, ответ на вопросы – до 3 минут;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суждение, предложения – до 2 мину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ее сообщил, что в соответствии с Федеральным законом от 06.10.2003 г. №131-ФЗ «Об общих принципах организации местного самоуправления в Российской Федерации», Уставом Благовещенского муниципального образования», в целях приведения муниципальных нормативных-правовых актов в соответствие с действующим законодательством и на основании решения сельского Совета Благовещенского муниципального образования №14 от 21.11.2023 г. «О назначении публичных слушаний по проекту решения сельского Совета Благовещен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Благовещенского  муниципального образования Самойловского муниципального района Саратовской области от 27.06.2022 г. №186 «Об утверждении Правил благоустройства территории Благовещенского  муниципального образования Самойловского муниципального района Саратовской области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ы публичные слушания путем оповещения граждан через обнародование в специальных местах обнародования и размещения информации на сайте администрации Благовещенского муниципального образования в информационно-коммуникационной сети «Интернет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 чего, было разъяснено, что внесение изменений в Правила благоустройства необходимы в целях приведения муниципальных нормативных правовых актов в соответствие с действующим законодательством, повышения эффективности соблюдения норм в сфере благоустройства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лее, председатель предложил по обсуждаемому вопросу присутствующими задавать вопросы, высказывать предлож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ов не поступило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о голосовать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00" w:leader="none"/>
        </w:tabs>
        <w:ind w:left="0" w:firstLine="567"/>
        <w:jc w:val="both"/>
        <w:rPr/>
      </w:pPr>
      <w:r>
        <w:rPr>
          <w:sz w:val="28"/>
          <w:szCs w:val="28"/>
        </w:rPr>
        <w:t>Проект решения сельского Совета Благовещенского муниципального образования «О внесении изменений и дополнений в решение сельского Совета Благовещенского  муниципального образования Самойловского муниципального района Саратовской области от 27.06.2022 г. №186 «Об утверждении Правил благоустройства территории Благовещенского  муниципального образования Самойловского муниципального района Саратовской области», одобрит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Направить протокол и заключение о результатах публичных слушаний Главе Благовещенского муниципального образования для рассмотрения и принятия сельским Советом Благовещенского муниципального образования решения «О внесении изменений и дополнений в решение сельского Совета Благовещенского  муниципального образования Самойловского муниципального района Саратовской области от 27.06.2022 г. №186 «Об утверждении Правил благоустройства территории Благовещенского  муниципального образования Самойловского муниципального района Саратовской области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заключение о результатах публичных слушаний в порядке, установленном для официального обнародования муниципальных правовых актов, и разместить на официальном сайте администрации Благовещен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  <w:tab/>
        <w:tab/>
        <w:tab/>
        <w:tab/>
        <w:tab/>
        <w:tab/>
        <w:t>А.А. Стрельц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:   </w:t>
        <w:tab/>
        <w:tab/>
        <w:tab/>
        <w:tab/>
        <w:tab/>
        <w:tab/>
        <w:t xml:space="preserve"> Н.Г. Шаповалова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 октября 2003 г. №131 «Об общих принципах организации местного самоуправления в Российской Федерации», Уставом Благовещенского муниципального образования,  на основании решения сельского Совета Благовещенского муниципального образования № 14 от 21.11.2023 г. «О назначении публичных слушаний по проекту решению сельского Совета Благовещенского муниципального образования «О внесении изменений и дополнений в решение сельского Совета Благовещенского  муниципального образования Самойловского муниципального района Саратовской области от 27.06.2022 г. №186 «Об утверждении Правил благоустройства территории Благовещенского  муниципального образования Самойловского муниципального района Саратовской области», извещаем о том, что 01 июня 2023 года в 10-00 часов по адресу: Саратовская область, Самойловский район, с.Благовещенка, ул. Центральное, д. 10, здание местной администрации, состоялись публичные слушания по обсуждению проекта решения сельского Совета Благовещенского муниципального образования «О внесении изменений и дополнений в решение сельского Совета Благовещенского  муниципального образования Самойловского муниципального района Саратовской области от 27.06.2022 г. №186 «Об утверждении Правил благоустройства территории Благовещенского  муниципального образования Самойловского муниципального района Саратовской области».</w:t>
      </w:r>
      <w:bookmarkStart w:id="0" w:name="_GoBack"/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публичных слушаний проект решения сельского Совета Благовещенского муниципального образования «О внесении изменений и дополнений в решение сельского Совета Благовещенского  муниципального образования Самойловского муниципального района Саратовской области от 27.06.2022 г. №186 «Об утверждении Правил благоустройства территории Благовещенского  муниципального образования Самойловского муниципального района Саратовской области» одобрен, так как процедура назначения и проведения публичных слушаний соблюдена; представленные материалы отвечают установленным требования; мотивированных возражений не поступи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убличных слушаний</w:t>
        <w:tab/>
        <w:tab/>
        <w:tab/>
        <w:t xml:space="preserve">       А.А. Стрель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</w:lvl>
    <w:lvl w:ilvl="1">
      <w:start w:val="1"/>
      <w:numFmt w:val="decimal"/>
      <w:lvlText w:val="%2."/>
      <w:lvlJc w:val="left"/>
      <w:pPr>
        <w:tabs>
          <w:tab w:val="num" w:pos="660"/>
        </w:tabs>
        <w:ind w:left="6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3:00Z</dcterms:created>
  <dc:creator>Nikolai</dc:creator>
  <dc:description/>
  <cp:keywords/>
  <dc:language>en-US</dc:language>
  <cp:lastModifiedBy>user</cp:lastModifiedBy>
  <cp:lastPrinted>2021-08-06T15:22:00Z</cp:lastPrinted>
  <dcterms:modified xsi:type="dcterms:W3CDTF">2023-12-21T10:20:00Z</dcterms:modified>
  <cp:revision>5</cp:revision>
  <dc:subject/>
  <dc:title/>
</cp:coreProperties>
</file>