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last"/>
        <w:spacing w:before="0" w:after="0"/>
        <w:ind w:firstLine="567"/>
        <w:jc w:val="right"/>
        <w:rPr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8pt;margin-top:-6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8769384" r:id="rId2"/>
        </w:object>
      </w:r>
      <w:r>
        <w:rPr>
          <w:sz w:val="28"/>
          <w:szCs w:val="28"/>
        </w:rPr>
        <w:t>проек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аговещен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ШЕНИЕ №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» июля 2024 г.</w:t>
        <w:tab/>
        <w:tab/>
        <w:tab/>
        <w:tab/>
        <w:tab/>
        <w:tab/>
        <w:tab/>
        <w:t>с.Благовещен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27 июня 2022 г. №186 «Об утверждении Правил благоустройства территории Благовещенского муниципального образования Самойловского муниципального района Саратовской области (с изменениями и дополнениями от 03.04.2023 г. №214, от 08.06.2023 г. №227; от 21.12.2023 г. №18; от 11.04.2024 г. №41)»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Федеральным законом от 1 июня 2005 г. №</w:t>
      </w:r>
      <w:r>
        <w:rPr>
          <w:rStyle w:val="Emphasis"/>
          <w:i w:val="false"/>
          <w:sz w:val="28"/>
          <w:szCs w:val="28"/>
        </w:rPr>
        <w:t>53</w:t>
      </w:r>
      <w:r>
        <w:rPr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ФЗ «</w:t>
      </w:r>
      <w:r>
        <w:rPr>
          <w:sz w:val="28"/>
          <w:szCs w:val="28"/>
        </w:rPr>
        <w:t>О государственном</w:t>
      </w:r>
      <w:r>
        <w:rPr>
          <w:sz w:val="28"/>
          <w:szCs w:val="28"/>
          <w:shd w:fill="FFFFFF" w:val="clear"/>
        </w:rPr>
        <w:t xml:space="preserve"> языке Российской Федерации»; Федеральным законом от 28 февраля 2023 г. №52-ФЗ «О внесении изменений в Федеральный закон «О государственном языке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Уставом </w:t>
      </w:r>
      <w:r>
        <w:rPr>
          <w:rFonts w:cs="Times New Roman" w:ascii="Times New Roman" w:hAnsi="Times New Roman"/>
          <w:sz w:val="28"/>
          <w:szCs w:val="28"/>
        </w:rPr>
        <w:t>Благовещ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Благовещ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риложение к решению </w:t>
      </w:r>
      <w:r>
        <w:rPr>
          <w:rFonts w:cs="Times New Roman" w:ascii="Times New Roman" w:hAnsi="Times New Roman"/>
          <w:sz w:val="28"/>
          <w:szCs w:val="28"/>
        </w:rPr>
        <w:t>сельского Совета Благовещенского муниципального образования Самойловского муниципального района Саратовской области от 27 июня 2022 г. №186 «Об утверждении Правил благоустройства территории Благовещенского муниципального образования Самойловского муниципального района Саратовской области (с изменениями и дополнениями от 03.04.2023 г. №214, от 08.06.2023 г. №227; от 21.12.2023 г. №18; от 11.04.2024 г. №41)» следующие изменения и дополнения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6.2. Раздела 6. Размещение информации, установка знаков адресации и вывесок дополнить подпунктом 6.2.24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6.2.24. На территории муниципального образования разме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клам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вес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rFonts w:cs="Times New Roman" w:ascii="Times New Roman" w:hAnsi="Times New Roman"/>
          <w:sz w:val="28"/>
          <w:szCs w:val="28"/>
        </w:rPr>
        <w:t xml:space="preserve"> 1.1 </w:t>
      </w:r>
      <w:r>
        <w:rPr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1.06.2005 </w:t>
      </w:r>
      <w:r>
        <w:rPr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53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размещается </w:t>
      </w:r>
      <w:r>
        <w:rPr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назначе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треб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рабо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) обязательно используется государственный язы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</w:rPr>
        <w:t xml:space="preserve"> 1473 </w:t>
      </w:r>
      <w:r>
        <w:rPr>
          <w:sz w:val="28"/>
          <w:szCs w:val="28"/>
        </w:rPr>
        <w:t>Г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юрид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кращ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Юрид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кращ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юб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остра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</w:rPr>
        <w:t xml:space="preserve"> 1474 </w:t>
      </w:r>
      <w:r>
        <w:rPr>
          <w:sz w:val="28"/>
          <w:szCs w:val="28"/>
        </w:rPr>
        <w:t>Г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юридичес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иц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адле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ключите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юб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ивореча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исключите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ирм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веск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ланк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че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ъявл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клам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паковк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служи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</w:rPr>
        <w:t xml:space="preserve"> 1482 </w:t>
      </w:r>
      <w:r>
        <w:rPr>
          <w:sz w:val="28"/>
          <w:szCs w:val="28"/>
        </w:rPr>
        <w:t>Г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есны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ы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м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о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комбин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н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зн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служива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люб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о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чета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а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каз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бъявления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ывеска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екла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о ст.</w:t>
      </w:r>
      <w:r>
        <w:rPr>
          <w:rFonts w:cs="Times New Roman" w:ascii="Times New Roman" w:hAnsi="Times New Roman"/>
          <w:sz w:val="28"/>
          <w:szCs w:val="28"/>
        </w:rPr>
        <w:t xml:space="preserve"> 1484 </w:t>
      </w:r>
      <w:r>
        <w:rPr>
          <w:sz w:val="28"/>
          <w:szCs w:val="28"/>
        </w:rPr>
        <w:t>Г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Ф)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я обнародовать «__» ____ 2024 г. в специально выделенных местах для обнародования и разместить на официальном сайте администрации Благовещ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через десять дней с момента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лаговещен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>А.А. Стрельц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00"/>
          <w:pgMar w:left="1134" w:right="5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ЯСНИТЕЛЬНАЯ ЗАПИСКА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 проекту решения «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27 июня 2022 г. №186 «Об утверждении Правил благоустройства территории Благовещенского муниципального образования Самойловского муниципального района Саратовской области (с изменениями и дополнениями от 03.04.2023 г. №214, от 08.06.2023 г. №227; от 21.12.2023 г. №18; от 11.04.2024 г. №41)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уководствуясь </w:t>
      </w:r>
      <w:r>
        <w:rPr>
          <w:rFonts w:cs="Times New Roman" w:ascii="Times New Roman" w:hAnsi="Times New Roman"/>
          <w:bCs/>
          <w:sz w:val="18"/>
          <w:szCs w:val="18"/>
        </w:rPr>
        <w:t xml:space="preserve">со ст. 45.1 Федерального закона от 06.10.2003 № 131-ФЗ «Об общих принципах организации местного самоуправления в Российской Федерации В соответствии со ст. 45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18"/>
          <w:szCs w:val="18"/>
          <w:shd w:fill="FFFFFF" w:val="clear"/>
        </w:rPr>
        <w:t>Федеральным законом от 1 июня 2005 г. №</w:t>
      </w:r>
      <w:r>
        <w:rPr>
          <w:rStyle w:val="Emphasis"/>
          <w:i w:val="false"/>
          <w:sz w:val="18"/>
          <w:szCs w:val="18"/>
        </w:rPr>
        <w:t>53</w:t>
      </w:r>
      <w:r>
        <w:rPr>
          <w:sz w:val="18"/>
          <w:szCs w:val="18"/>
        </w:rPr>
        <w:t>-</w:t>
      </w:r>
      <w:r>
        <w:rPr>
          <w:rStyle w:val="Emphasis"/>
          <w:i w:val="false"/>
          <w:sz w:val="18"/>
          <w:szCs w:val="18"/>
        </w:rPr>
        <w:t>ФЗ «</w:t>
      </w:r>
      <w:r>
        <w:rPr>
          <w:sz w:val="18"/>
          <w:szCs w:val="18"/>
        </w:rPr>
        <w:t>О государственном</w:t>
      </w:r>
      <w:r>
        <w:rPr>
          <w:sz w:val="18"/>
          <w:szCs w:val="18"/>
          <w:shd w:fill="FFFFFF" w:val="clear"/>
        </w:rPr>
        <w:t xml:space="preserve"> языке Российской Федерации»; Федеральным законом от 28 февраля 2023 г. №52-ФЗ «О внесении изменений в Федеральный закон «О государственном языке Российской Федерации»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и Уставом </w:t>
      </w:r>
      <w:r>
        <w:rPr>
          <w:rFonts w:cs="Times New Roman" w:ascii="Times New Roman" w:hAnsi="Times New Roman"/>
          <w:sz w:val="18"/>
          <w:szCs w:val="18"/>
        </w:rPr>
        <w:t>Благовещенского</w:t>
      </w:r>
      <w:r>
        <w:rPr>
          <w:rFonts w:cs="Times New Roman" w:ascii="Times New Roman" w:hAnsi="Times New Roman"/>
          <w:bCs/>
          <w:sz w:val="18"/>
          <w:szCs w:val="18"/>
        </w:rPr>
        <w:t xml:space="preserve"> муниципального образования</w:t>
      </w:r>
      <w:r>
        <w:rPr>
          <w:rFonts w:cs="Times New Roman" w:ascii="Times New Roman" w:hAnsi="Times New Roman"/>
          <w:sz w:val="18"/>
          <w:szCs w:val="1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ОБХОДИМО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1. Внести в приложение к решению </w:t>
      </w:r>
      <w:r>
        <w:rPr>
          <w:rFonts w:cs="Times New Roman" w:ascii="Times New Roman" w:hAnsi="Times New Roman"/>
          <w:b/>
          <w:sz w:val="18"/>
          <w:szCs w:val="18"/>
        </w:rPr>
        <w:t>сельского Совета Благовещенского муниципального образования Самойловского муниципального района Саратовской области от 27 июня 2022 г. №186 «Об утверждении Правил благоустройства территории Благовещенского муниципального образования Самойловского муниципального района Саратовской области (с изменениями и дополнениями от 03.04.2023 г. №214, от 08.06.2023 г. №227; от 21.12.2023 г. №18; от 11.04.2024 г. №41)» следующие изменения и дополнения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 1.1. Пункт 6.2. Раздела 6. Размещение информации, установка знаков адресации и вывесок дополнить подпунктом 6.2.24 следующего содержа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6.2.24. На территории муниципального образования размеще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еста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ще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ользова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екламы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нформ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ывесо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оглас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ч.</w:t>
      </w:r>
      <w:r>
        <w:rPr>
          <w:rFonts w:cs="Times New Roman" w:ascii="Times New Roman" w:hAnsi="Times New Roman"/>
          <w:sz w:val="18"/>
          <w:szCs w:val="18"/>
        </w:rPr>
        <w:t xml:space="preserve"> 1.1 </w:t>
      </w:r>
      <w:r>
        <w:rPr>
          <w:sz w:val="18"/>
          <w:szCs w:val="18"/>
        </w:rPr>
        <w:t>ст.</w:t>
      </w:r>
      <w:r>
        <w:rPr>
          <w:rFonts w:cs="Times New Roman" w:ascii="Times New Roman" w:hAnsi="Times New Roman"/>
          <w:sz w:val="18"/>
          <w:szCs w:val="18"/>
        </w:rPr>
        <w:t xml:space="preserve"> 3 </w:t>
      </w:r>
      <w:r>
        <w:rPr>
          <w:sz w:val="18"/>
          <w:szCs w:val="18"/>
        </w:rPr>
        <w:t>Федераль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ако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rFonts w:cs="Times New Roman" w:ascii="Times New Roman" w:hAnsi="Times New Roman"/>
          <w:sz w:val="18"/>
          <w:szCs w:val="18"/>
        </w:rPr>
        <w:t xml:space="preserve"> 01.06.2005 </w:t>
      </w:r>
      <w:r>
        <w:rPr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53-ФЗ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«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язык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едерации»</w:t>
      </w:r>
      <w:r>
        <w:rPr>
          <w:rFonts w:cs="Times New Roman" w:ascii="Times New Roman" w:hAnsi="Times New Roman"/>
          <w:sz w:val="18"/>
          <w:szCs w:val="18"/>
        </w:rPr>
        <w:t xml:space="preserve"> в </w:t>
      </w:r>
      <w:r>
        <w:rPr>
          <w:sz w:val="18"/>
          <w:szCs w:val="18"/>
        </w:rPr>
        <w:t>сфер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разования</w:t>
      </w:r>
      <w:r>
        <w:rPr>
          <w:rFonts w:cs="Times New Roman" w:ascii="Times New Roman" w:hAnsi="Times New Roman"/>
          <w:sz w:val="18"/>
          <w:szCs w:val="18"/>
        </w:rPr>
        <w:t xml:space="preserve"> размещается </w:t>
      </w:r>
      <w:r>
        <w:rPr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чет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собенностей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становленны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аконодательств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едер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разовании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униципальны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нформационны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истемы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нформация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едназначенна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отребител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вар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(работ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слуг) обязательно используется государственный язык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ч.3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т.</w:t>
      </w:r>
      <w:r>
        <w:rPr>
          <w:rFonts w:cs="Times New Roman" w:ascii="Times New Roman" w:hAnsi="Times New Roman"/>
          <w:sz w:val="18"/>
          <w:szCs w:val="18"/>
        </w:rPr>
        <w:t xml:space="preserve"> 1473 </w:t>
      </w:r>
      <w:r>
        <w:rPr>
          <w:sz w:val="18"/>
          <w:szCs w:val="18"/>
        </w:rPr>
        <w:t>Г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Ф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юридическ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лиц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олж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ме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д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ол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ирмен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именова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прав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ме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д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окращен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ирмен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именова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усск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языке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Юридическ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лиц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прав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ме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д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ол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ирмен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именова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(или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д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окращен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ирмен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именова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люб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язык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род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оссийско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едер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(или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ностранн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языке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ч.</w:t>
      </w:r>
      <w:r>
        <w:rPr>
          <w:rFonts w:cs="Times New Roman" w:ascii="Times New Roman" w:hAnsi="Times New Roman"/>
          <w:sz w:val="18"/>
          <w:szCs w:val="18"/>
        </w:rPr>
        <w:t xml:space="preserve"> 1 </w:t>
      </w:r>
      <w:r>
        <w:rPr>
          <w:sz w:val="18"/>
          <w:szCs w:val="18"/>
        </w:rPr>
        <w:t>ст.</w:t>
      </w:r>
      <w:r>
        <w:rPr>
          <w:rFonts w:cs="Times New Roman" w:ascii="Times New Roman" w:hAnsi="Times New Roman"/>
          <w:sz w:val="18"/>
          <w:szCs w:val="18"/>
        </w:rPr>
        <w:t xml:space="preserve"> 1474 </w:t>
      </w:r>
      <w:r>
        <w:rPr>
          <w:sz w:val="18"/>
          <w:szCs w:val="18"/>
        </w:rPr>
        <w:t>Г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Ф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юридическому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лицу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инадлежи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сключитель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спользова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вое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ирмен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именова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качеств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редств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ндивидуализ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любы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отиворечащи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акону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пособ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(исключитель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ирменно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именование)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числ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уте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е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каза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ывесках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бланках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чета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но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окументации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ъявления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екламе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вара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паковках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ет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«Интернет»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в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рганизаци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едпринимател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спользова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варны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нак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нак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служивания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огласн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т.</w:t>
      </w:r>
      <w:r>
        <w:rPr>
          <w:rFonts w:cs="Times New Roman" w:ascii="Times New Roman" w:hAnsi="Times New Roman"/>
          <w:sz w:val="18"/>
          <w:szCs w:val="18"/>
        </w:rPr>
        <w:t xml:space="preserve"> 1482 </w:t>
      </w:r>
      <w:r>
        <w:rPr>
          <w:sz w:val="18"/>
          <w:szCs w:val="18"/>
        </w:rPr>
        <w:t>Г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Ф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качеств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варны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нак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огу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бы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арегистрированы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ловесные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зобразительные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ъемны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руг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означе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комбинации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варны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на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(зна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служивания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оже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бы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зарегистрирован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люб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цвет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цветово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очетании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пускаетс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спользова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едложения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одаж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оваров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ыполнен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абот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казан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слуг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бъявлениях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ывесках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еклам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руги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лучая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огласно ст.</w:t>
      </w:r>
      <w:r>
        <w:rPr>
          <w:rFonts w:cs="Times New Roman" w:ascii="Times New Roman" w:hAnsi="Times New Roman"/>
          <w:sz w:val="18"/>
          <w:szCs w:val="18"/>
        </w:rPr>
        <w:t xml:space="preserve"> 1484 </w:t>
      </w:r>
      <w:r>
        <w:rPr>
          <w:sz w:val="18"/>
          <w:szCs w:val="18"/>
        </w:rPr>
        <w:t>ГК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Ф).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18"/>
          <w:szCs w:val="18"/>
        </w:rPr>
      </w:pPr>
      <w:r>
        <w:rPr>
          <w:sz w:val="18"/>
          <w:szCs w:val="18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ИНАНСОВО-ЭКОНОМИЧЕСКОЕ ОБОСНОВАНИЕ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проекту решения «О внесении изменений и дополнений в решение сельского Совета Благовещенского 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муниципального образования Самойловского муниципального района Саратовской области от 27 июня 2022 г. №186 «Об утверждении Правил благоустройства территории Благовещенского муниципального образования Самойловского муниципального района Саратовской области (с изменениями и дополнениями от 03.04.2023 г. №214, от 08.06.2023 г. №227; от 21.12.2023 г. №18; от 11.04.2024 г. №41)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ЕРЕЧЕНЬ НОРМАТИВНЫХ ПРАВОВЫХ АКТОВ, ПОДЛЕЖАЩИХ ИЗДАНИЮ (КОРРЕКТИРОВКЕ) 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проекту решения «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27 июня 2022 г. №186 «Об утверждении Правил благоустройства территории Благовещенского муниципального образования Самойловского муниципального района Саратовской области (с изменениями и дополнениями от 03.04.2023 г. №214, от 08.06.2023 г. №227; от 21.12.2023 г. №18; от 11.04.2024 г. №41)»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ие проекта не потребует принятия, отмены или изменения других муниципальных нормативных правовых актов.</w:t>
      </w:r>
    </w:p>
    <w:p>
      <w:pPr>
        <w:pStyle w:val="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18"/>
          <w:szCs w:val="18"/>
        </w:rPr>
        <w:t>Проект решения будет вынесен на публичные слушания 13.08.2024 года в 10:00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suppressAutoHyphens w:val="false"/>
        <w:ind w:firstLine="567"/>
        <w:jc w:val="both"/>
        <w:rPr/>
      </w:pPr>
      <w:r>
        <w:rPr>
          <w:b/>
          <w:kern w:val="2"/>
          <w:sz w:val="18"/>
          <w:szCs w:val="18"/>
        </w:rPr>
        <w:t>Срок проведения обсуждения: с 11.07.2024 г. по 12.08.2024 г. (не менее 30 календарных дней)</w:t>
      </w:r>
    </w:p>
    <w:p>
      <w:pPr>
        <w:pStyle w:val="Style15"/>
        <w:suppressAutoHyphens w:val="false"/>
        <w:ind w:firstLine="567"/>
        <w:jc w:val="both"/>
        <w:rPr/>
      </w:pPr>
      <w:r>
        <w:rPr>
          <w:b/>
          <w:kern w:val="2"/>
          <w:sz w:val="18"/>
          <w:szCs w:val="18"/>
        </w:rPr>
        <w:t>Срок приема предложений по проекту: с 11.07.2024 г. по 12.08.2024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18"/>
          <w:szCs w:val="18"/>
        </w:rPr>
        <w:t>Адрес для направления предложений: Индекс 412383, Саратовская область, Самойловский район, село Благовещенка, Центральная ул., д.10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Times New Roman" w:ascii="Times New Roman" w:hAnsi="Times New Roman"/>
          <w:b/>
          <w:sz w:val="18"/>
          <w:szCs w:val="18"/>
        </w:rPr>
        <w:t xml:space="preserve">Администрация)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дрес электронной почты: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shapovalovanat</w:t>
      </w:r>
      <w:r>
        <w:rPr>
          <w:rFonts w:cs="Times New Roman" w:ascii="Times New Roman" w:hAnsi="Times New Roman"/>
          <w:b/>
          <w:sz w:val="18"/>
          <w:szCs w:val="18"/>
        </w:rPr>
        <w:t>2009@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ambler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18"/>
          <w:szCs w:val="18"/>
        </w:rPr>
        <w:t>Контактный телефон:  8(84548) 4-22-19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се предложения носят рекомендательный характер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25:00Z</dcterms:created>
  <dc:creator>user</dc:creator>
  <dc:description/>
  <dc:language>en-US</dc:language>
  <cp:lastModifiedBy>user</cp:lastModifiedBy>
  <dcterms:modified xsi:type="dcterms:W3CDTF">2024-07-10T07:26:00Z</dcterms:modified>
  <cp:revision>1</cp:revision>
  <dc:subject/>
  <dc:title/>
</cp:coreProperties>
</file>