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9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62454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 сентября 2023  г.</w:t>
        <w:tab/>
        <w:tab/>
        <w:tab/>
        <w:tab/>
        <w:tab/>
        <w:tab/>
        <w:t>с.Благовещен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и признании полномочий сельского Совета и депутатов сельского Совета Благовещенского муниципального образования Самойловского муниципального района Саратовской области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Благовещенского муниципального образования Самойловского муниципального района Саратовской области четвертого созыва, сельский Совет Благовещ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ельского Совета Благовещенского муниципального образования Самойловского муниципального района Саратовской области и депутатов сельского Совета Благовещенского муниципального образования Самойловского муниципального района Саратовской области четвертого созыва с «28» сен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полномочия сельского Совета Благовещенского муниципального образования Самойловского муниципального района Саратовской области и депутатов сельского Совета Благовещенского муниципального образования Самойловского муниципального района Саратовской области пятого созыва сформированного в правомочном составе и приступить к исполнению полномочий с «28» сентября 2023 года вновь избранных следующих депутатов:</w:t>
      </w:r>
    </w:p>
    <w:p>
      <w:pPr>
        <w:pStyle w:val="Normal"/>
        <w:spacing w:lineRule="auto" w:line="240" w:before="0" w:after="0"/>
        <w:ind w:left="-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Артеменко Елена Никола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возчикова Любовь Евгень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есникова Татьяна Ивановна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огинов Александр Валерьевич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мин Сергей Иванович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гунов Алексей Александрович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гунов Сергей Александр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рельцов Александр Алексее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Шведченко Светлана Серге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Шикин Владимир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А.А. Стрельцов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9:00Z</dcterms:created>
  <dc:creator>user</dc:creator>
  <dc:description/>
  <cp:keywords/>
  <dc:language>en-US</dc:language>
  <cp:lastModifiedBy>user</cp:lastModifiedBy>
  <cp:lastPrinted>2023-09-13T07:59:00Z</cp:lastPrinted>
  <dcterms:modified xsi:type="dcterms:W3CDTF">2023-09-28T06:15:00Z</dcterms:modified>
  <cp:revision>3</cp:revision>
  <dc:subject/>
  <dc:title/>
</cp:coreProperties>
</file>