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061892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» сентября 2023  г.</w:t>
        <w:tab/>
        <w:tab/>
        <w:tab/>
        <w:tab/>
        <w:tab/>
        <w:tab/>
        <w:t>с. Благовещен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О прекращении полномочий секретаря сельского Совета 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Благовещенского муниципального образования Самойловского муниципального района Саратовской области и 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ельского Совета Благовещенского муниципального образования Самойловского муниципального района Саратовской области четвертого созыва, сельский Совет Благовеще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секретаря сельского Совета Благовещенского муниципального образования Самойловского муниципального района Саратовской области Логиновой Натальи Валерьевны в связи с истечением срока полномочий «28» сентября 2023 г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8» сентября 2023 г. в специально выделенных местах для обнародования и разместить на официальном сайте администрации Благовеще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А.А. Стрельц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4:00Z</dcterms:created>
  <dc:creator>user</dc:creator>
  <dc:description/>
  <cp:keywords/>
  <dc:language>en-US</dc:language>
  <cp:lastModifiedBy>user</cp:lastModifiedBy>
  <cp:lastPrinted>2023-09-13T08:04:00Z</cp:lastPrinted>
  <dcterms:modified xsi:type="dcterms:W3CDTF">2023-09-28T06:19:00Z</dcterms:modified>
  <cp:revision>3</cp:revision>
  <dc:subject/>
  <dc:title/>
</cp:coreProperties>
</file>